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92-а (1668) от 19 ноября 2024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2-а (1668) от 19 ноября 2024 г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ЗАКОН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7-з от 13.11.2024 «О внесении изменений в Закон Ярославской области «Об описании границ муниципальных образований Ярославской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pacing w:val="2"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4-11-19T07:46:00Z</dcterms:modified>
  <cp:revision>18</cp:revision>
  <dc:subject/>
  <dc:title/>
</cp:coreProperties>
</file>