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2 (1668) от 19 ноября 2024 г.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2 (1668) от 19 но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ЗАКОНЫ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72-з от 13.11.2024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73-з от 13.11.2024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74-з от 13.11.2024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75-з от 13.11.2024 «О внесении изменений в Закон Ярославской области «О проведении на части территории населенного пункта схода граждан по вопросу введения и использования средств самообложения граждан в Ярославской области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76-з от 13.11.2024 «О внесении изменений в Закон Ярославской области «Об административно-территориальном устройстве Ярославской области и порядке его измен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78-з от 13.11.2024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58-п от 11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5.12.2014 № 1358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63-п от 11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закрытии навигации для плавания на маломерных судах на водных объектах, расположенных на территории Ярославской област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66-п от 12.11.2024 «Об утверждении Порядка предоставления единовременной денежной выплаты лицам, заключившим контракт о прохождении военной службы в Вооруженных Силах Российской Федерации и имеющим на дату заключения контракта о прохождении военной службы в Вооруженных Силах Российской Федерации задолженность по исполнительному производству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241 от 08.11.2024 «О внесении изменений в приказ департамента от 04.10.2018 № 123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1-19T07:44:00Z</dcterms:modified>
  <cp:revision>17</cp:revision>
  <dc:subject/>
  <dc:title/>
</cp:coreProperties>
</file>