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1 (1667) от 15 ноября 2024 г.</w:t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1 (1667) от 1</w:t>
      </w:r>
      <w:r>
        <w:rPr>
          <w:b/>
          <w:sz w:val="18"/>
          <w:szCs w:val="18"/>
          <w:u w:val="single"/>
          <w:lang w:val="en-US"/>
        </w:rPr>
        <w:t>5</w:t>
      </w:r>
      <w:r>
        <w:rPr>
          <w:b/>
          <w:sz w:val="18"/>
          <w:szCs w:val="18"/>
          <w:u w:val="single"/>
        </w:rPr>
        <w:t xml:space="preserve"> ноября 2024 г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099-п от 29.10.2024 «Об утверждении регионального плана по строительству, реконструкции, капитальному ремонту объектов капитального строительства и модернизации коммунальной инфраструктуры Ярославской области на период 2024 – 2028 годов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45-п от 06.11.2024 «О внесении изменений в постановление Правительства Ярославской области от 20.10.2022 № 923-п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51-п от 07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9.2021 № 626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52-п от 07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беспечению безопасности людей на водных объектах в осенне-зимний период 2024/2025 годов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53-п от 07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1.08.2024 № 872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54-п от 1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Ярославской области от 21.10.2003 № 227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55-п от 11.11.2024 «О внесении изменений в постановление Правительства Ярославской области от 27.03.2024 № 393-п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56-п от 1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07.2023 № 714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53 от 07.11.2024 «Об установлении в 2024 году единовременной денежной выплат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55 от 07.11.2024 «О внесении изменений в указы Губернатора Ярославской области от 20.04.2020 № 93 и от 03.04.2023 № 63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 357 от 1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15T06:42:00Z</dcterms:modified>
  <cp:revision>16</cp:revision>
  <dc:subject/>
  <dc:title/>
</cp:coreProperties>
</file>