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89 (1665) от 08 ноября 2024 г.</w:t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9 (1665) от 08 ноября 2024 г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236 от 29.10.2024 «О назначении Барнашовой Любови Викторовны на должность мирового судьи в Некрасовский судебный район Ярославской области на судебный участок № 1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237 от 29.10.2024 «О назначении Кокуркиной Жанны Валентиновны на должность мирового судьи в Рыбинский судебный район Ярославской области на судебный участок № 10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238 от 29.10.2024 «О проекте закона Ярославской области «О внесении изменений в Закон Ярославской области «О градостроительной деятельности на территории Ярославской области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239 от 29.10.2024 «О Законе Ярославской области «О внесении изменений в Закон Ярославской области «О градостроительной деятельности на территории Ярославской области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 240 от 29.10.2024 «О проекте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 241 от 29.10.2024 «О Законе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 242 от 29.10.2024 «О проекте закона Ярославской области «О внесении изменений в Закон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 243 от 29.10.2024 «О Законе Ярославской области «О внесении изменений в Закон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 244 от 29.10.2024 «О проекте закона Ярославской области «О внесении изменений в Закон Ярославской области «О проведении на части территории населенного пункта схода граждан по вопросу введения и использования средств самообложения граждан в Ярославской области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 245 от 29.10.2024 «О Законе Ярославской области «Об отдельных вопросах проведения схода граждан на территории Ярославской области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 246 от 29.10.2024 «О проекте закона Ярославской области «О внесении изменений в Закон Ярославской области «Об административно-территориальном устройстве Ярославской области и порядке его изменения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 247 от 29.10.2024 «О Законе Ярославской области «О внесении изменений в Закон Ярославской области «Об административно-территориальном устройстве Ярославской области и порядке его изменения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 248 от 29.10.2024 «О проекте закона Ярославской области «О внесении изменений в Закон Ярославской области «Об описании границ муниципальных образований Ярославской области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 249 от 29.10.2024 «О Законе Ярославской области «О внесении изменений в Закон Ярославской области «Об описании границ муниципальных образований Ярославской области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 250 от 29.10.2024 «О проекте закона Ярославской области «О внесении изменений в приложение к Закону Ярославской области «Об образовании судебных участков и учреждении должностей мировых судей в Ярославской области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 251 от 29.10.2024 «О Законе Ярославской области «О внесении изменений в приложение к Закону Ярославской области «Об образовании судебных участков и учреждении должностей мировых судей в Ярославской области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 252 от 29.10.2024 «О проекте закона Ярославской области «О внесении изменений в статьи 38 и 86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Закона Ярославской области «Социальный кодекс Ярославской области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253 от 29.10.2024 «Об обращении Ярославской областной Думы к Председателю Государственной Думы Федерального Собрания Российской Федерации Володину В.В. по вопросу увеличения ежегодной денежной компенсации инвалидам расходов на содержание и ветеринарное обслуживание собак-проводников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254 от 29.10.2024 «О согласовании представления к присвоению почетного звания «Почетный гражданин Ярославской области» Болтова Е.А.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255 от 29.10.2024 «О награждении Почетной грамотой Ярославской областной Думы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256 от 29.10.2024 «Об обращении Законодательного собрания Ленинградской области к Председателю Государственной Думы Федерального Собрания Российской Федерации В.В. Володину по вопросу необходимости введения системы обязательного распределения выпускников образовательных организаций медицинского профиля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257 от 29.10.2024 «Об обращении Костромской областной Думы к Председателю Государственной Думы Федерального Собрания Российской Федерации Володину В.В. по вопросу разработки и принятия нормативного правового акта, регулирующего деятельность студенческих отрядов, определяющего их статус, направления деятельности и комплекс мер государственной поддержки движения студенческих отрядов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258 от 29.10.2024 «Об обращении Орловского областного Совета народных депутатов в Государственную Думу Федерального Собрания Российской Федерации по вопросу ужесточения ответственности за эксплуатацию механических транспортных средств с превышением уровня шума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1002-п от 27.09.2024 «Об утверждении Порядка предоставления субсидии государственному предприятию Ярославской области «Южный водоканал» на мероприятия по ремонту и переоснащению объектов очистных сооружений водопровод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1098-п от 29.10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 от 15.12.2021 № 892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1100-п от 29.10.2024 «О внесении изменений в постановление Правительства Ярославской области от 19.03.2024 № 311-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1101-п от 29.10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межведомственной комиссии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по профессиональной ориентации граждан в Ярославской области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1102-п от 29.10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2.12.2016 № 1330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1103-п от 29.10.2024 «О внесении изменений в постановление Правительства Ярославской области от 12.04.2012 № 310-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1104-п от 29.10.2024 «О внесении изменений в постановление Правительства Ярославской области от 26.02.2015 № 180-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1105-п от 29.10.2024 «О внесении изменений в постановление Правительства Ярославской области от 11.11.2022 № 998-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1106-п от 29.10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 от 10.01.2017 № 13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332 от 29.10.2024 «О внесении изменений в указ Губернатора Ярославской области от 08.08.2016 № 415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333 от 29.10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я в указ Губернатора Ярославской области от 13.10.2020 № 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284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336 от 30.10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я в указ Губернатора Ярославской области от 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29.08.2024 № 256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4-11-08T07:36:00Z</dcterms:modified>
  <cp:revision>12</cp:revision>
  <dc:subject/>
  <dc:title/>
</cp:coreProperties>
</file>