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6 (1662) от 29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6 (1662) от 29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2-п от 17.10.2024 «Об утверждении основных направлений государственной долговой политики Ярославской области на 2025 год и на плановый период 2026 и 2027 годов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3-п от 17.10.2024 «О прогнозе социально-экономического развития Ярославской области на среднесрочный период 2025 – 2027 годов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6-п от 17.10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>О признании утратившим силу постановления Правительства Ярославской области от 22.03.2024 № 333-п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7-п от 21.10.2024 «О внесении изменений в постановление Правительства Ярославской области от 04.03.2020 № 183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76-п от 23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2 № 8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77-п от 23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5.03.2024 № 35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78-п от 23.10.2024 «О признании утратившими силу отдельных постановлений Правительства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79-п от 23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8.02.2022 № 11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80-п от 23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2.04.2022 № 2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0-29T12:50:00Z</dcterms:modified>
  <cp:revision>8</cp:revision>
  <dc:subject/>
  <dc:title/>
</cp:coreProperties>
</file>