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5 (1661) от 25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5 (1661) от 25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98-п от 27.03.2024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t>Об утверждении государственной программы Ярославской области «Развитие культуры в Ярославской области» на 2024 -2030 годы и о признании утратившими силу отдельных постановлений Правительства Ярославской области</w: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997-п от 25.09.2024 «О внесении изменений в постановление Правительства Ярославской области от 18.08.2023 № 792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0-п от 15.10.2024 «О внесении изменений в постановление Правительства Ярославской области от 28.02.2024 № 225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1-п от 15.10.2024 «О внесении изменений в постановление Правительства Ярославской области от 25.03.2024 № 354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2-п от 16.10.2024 «О внесении изменений в постановление Правительства Ярославской области от 11.12.2015 № 1340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3-п от 16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03.2018 № 12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4-п от 16.10.2024 «Об утверждении Порядка предоставления гранта в форме субсидии федеральному государственному бюджетному образовательному учреждению высшего образования «Ярославский государственный технический университет» на развитие инфраструктуры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5-п от 16.10.2024 «Об утверждении Порядка предоставления гранта в форме субсидии федеральному государственному бюджетному образовательному учреждению высшего образования «Ярославский государственный медицинский университет» на развитие инфраструктуры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6-п от 16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1.02.2009 № 12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7-п от 16.10.2024 «О внесении изменений в отдельные постановления Правительства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8-п от 16.10.2024 «О внесении изменений в постановление Правительства Ярославской области от 20.10.2022 № 920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59-п от 16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от 11.05.2012 № 423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0-п от 16.10.2024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t>О признании утратившим силу постановления Правительства Ярославской области от 01.07.2021 № 421-п</w:t>
      </w:r>
      <w:r>
        <w:rPr>
          <w:sz w:val="18"/>
          <w:spacing w:val="2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4-п от 17.10.2024 «О внесении изменений в постановление Администрации Ярославской области от 17.09.2007 № 398-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65-п от 17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12 от 17.10.2024 «О внесении изменений в указ Губернатора Ярославской области от 06.05.2022 № 105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13 от 17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14 от 17.10.2024 «О внесении изменений в указ Губернатора Ярославской области от 19.12.2022 № 340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15 от 17.10.2024 «О внесении изменения в указ Губернатора Ярославской области от 11.04.2011 № 134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0-25T11:31:00Z</dcterms:modified>
  <cp:revision>7</cp:revision>
  <dc:subject/>
  <dc:title/>
</cp:coreProperties>
</file>