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84 (1660) от 22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4 (1660) от 22 окт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511-п от 29.12.2023 «Об утверждении Порядка формирования, предоставления и распределения субсидии на государственную поддержку инвестиционных проектов по созданию модульных некапитальных средств размещения и о признании утратившим силу постановления Правительства области от 21.08.2023 № 802-п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803-п от 02.08.2024 «Об утверждении организационно-штатной структуры инспекции административно-технического и государственного жилищного надзор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49-п от 15.10.2024 «О внесении изменений в постановление Правительства Ярославской области от 29.05.2024 № 596</w:t>
        <w:noBreakHyphen/>
        <w:t>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297 от 30.09.2024 «Об образовании межведомственной рабочей группы по вопросам в сфере обращения с отходами производства и потребления, в том числе в области обращения с твердыми коммунальными отходам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308 от 11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 бешенству животных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34/882-7 от 15.10.2024 «О внесении изменения в постановление Избирательной комиссии Ярославской области от 26.01.2024 № 101/687-7 «О составе Контрольно-ревизионной службы при Избирательной комиссии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34/883-7 от 15.10.2024 «О внесении изменения в постановление Избирательной комиссии Ярославской области от 18.05.2016 № 154/1031-5 «О Рабочей группе по предварительному рассмотрению жалоб (обращений) о нарушении избирательного законодательства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34/884-7 от 15.10.2024 «</w:t>
      </w:r>
      <w:bookmarkStart w:id="0" w:name="_Hlk179449423"/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 внесении изменения в постановление Избирательной комиссии Ярославской области от 06.06.2024 № 116/793-7 «Об утверждении состава рабочей группы по установлению результатов учета объема эфирного времени, затраченного на освещение деятельности политических партий, представленных в Ярославской областной Думе восьмого созыва»</w:t>
      </w:r>
      <w:bookmarkEnd w:id="0"/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- № 134/885-7 от 15.10.2024 «О </w:t>
      </w:r>
      <w:bookmarkStart w:id="1" w:name="_Hlk179452486"/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есении изменений в постановление Избирательной комиссии Ярославской области от 24.02.2022 № 8/51-7 «Об утверждении состава Методического совета при Избирательной комиссии Ярославской области»</w:t>
      </w:r>
      <w:bookmarkEnd w:id="1"/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spacing w:lineRule="auto" w:line="276" w:before="0" w:after="20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0-22T06:21:00Z</dcterms:modified>
  <cp:revision>6</cp:revision>
  <dc:subject/>
  <dc:title/>
</cp:coreProperties>
</file>