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83 (1659) от 18 октяб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3 (1659) от 18 октября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18"/>
          <w:szCs w:val="1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802-п от 21.08.2023 «Об утверждении Порядка формирования, предоставления и распределения субсидии на государственную поддержку инвестиционных проектов по созданию модульных некапитальных средств размещения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45-п от 08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предоставления субсидии теплоснабжающим организациям на возмещение затрат на приобретение мазута, используемого для производства тепловой энерги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46-п от 08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 постановления Правительства Ярославской области 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т 22.01.2014 № 30-п и от 23.01.2014 № 37-п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48-п от 08.10.2024 «О внесении изменений в постановление Правительства Ярославской области от 30.12.2020 № 1063-п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Итоговые финансовые отчеты по дополнительным выборам депутата Ярослав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бластной Думы восьмого созыва по одномандатному избирательному округу № 31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spacing w:lineRule="auto" w:line="276" w:before="0" w:after="20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0-18T09:00:00Z</dcterms:modified>
  <cp:revision>5</cp:revision>
  <dc:subject/>
  <dc:title/>
</cp:coreProperties>
</file>