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2 (1658) от 15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2 (1658) от 15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10-п от 30.09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Ярославской области от 29.05.2007 № 174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34-п от 0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и о признании утратившими силу и частично утратившими силу отдельных постановлений Правительства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35-п от 0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Ярославской области от 14.06.2012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542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0-п от 0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разовании оперативного штаба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1041-п от 08.10.2024 «Об утверждении Порядка предоставления грантов на развитие семейной фермы и о внесении изменений в постановление Правительства Ярославской области от 06.07.2020 № 568</w:t>
        <w:noBreakHyphen/>
        <w:t>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02 от 07.10.2024 «Об утверждении состава Межотраслевого совета потребителей при Губернаторе Ярославской области и о признании утратившим силу указа Губернатора Ярославской области от 20.09.2021 № 298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06 от 08.10.2024 «О внесении изменений в указ Губернатора Ярославской области от 29.06.2012 № 304»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№ 307 от 08.10.2024 «О внесении изменений в указ Губернатора Ярославской области от 30.07.2012 № 363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Объявление Ярославского областного суда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dc:language>en-US</dc:language>
  <cp:lastModifiedBy>Бадин Сергей</cp:lastModifiedBy>
  <dcterms:modified xsi:type="dcterms:W3CDTF">2024-10-15T15:59:00Z</dcterms:modified>
  <cp:revision>4</cp:revision>
  <dc:subject/>
  <dc:title/>
</cp:coreProperties>
</file>