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1 (1657) от 11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1 (1657) от 11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79-п от 01.02.2024 «Об утверждении Порядка предоставления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и о внесении изменений в постановление Правительства области от 26.02.2013 № 171</w:t>
        <w:noBreakHyphen/>
        <w:t>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23-п от 02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15.12.2021 № 892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24-п от 02.10.2024 «О внесении изменений в постановление Правительства Ярославской области от 16.03.2012 № 202-п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25-п от 02.10.2024 «Об утверждении Порядка формирования и развития механизма обратной связи с субъектами инвестиционной и предпринимательской деятельности в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26-п от 02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01.11.2022 № 962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28-п от 02.10.2024 «О внесении изменений в постановление Правительства Ярославской области от 26.11.2015 № 1270-п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29-п от 02.10.2024 «О внесении изменений в постановление Правительства Ярославской области от 28.10.2009 № 1070-п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30-п от 03.10.2024 «Об инспекции административно-технического и государственного жилищного надзора Ярославской области и о признании утратившими силу и частично утратившими силу отдельных постановлений Правительств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31-п от 03.10.2024 «Об утверждении Порядка предоставления субсидии автономной некоммерческой организации развития межнационального сотрудничества «Дом народов Ярославской области» на реализацию общественно значимых мероприятий в сфере государственной национальной политик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32-п от 03.10.2024 «О внесении изменений в постановление Правительства Ярославской области от 25.03.2024 № 355-п»</w:t>
      </w:r>
    </w:p>
    <w:p>
      <w:pPr>
        <w:pStyle w:val="Normal"/>
        <w:rPr>
          <w:b/>
          <w:b/>
          <w:spacing w:val="-3"/>
          <w:sz w:val="18"/>
          <w:szCs w:val="18"/>
          <w:u w:val="single"/>
        </w:rPr>
      </w:pPr>
      <w:r>
        <w:rPr>
          <w:b/>
          <w:spacing w:val="-3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00 от 02.10.2024 «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t>О вне</w: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ении изменений в указы Губернатора Ярославской области от 05.04.2023 № 66 и от 05.04.2023 № 67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7:00Z</dcterms:created>
  <dc:creator>RomancovaAM</dc:creator>
  <dc:description/>
  <cp:keywords/>
  <dc:language>en-US</dc:language>
  <cp:lastModifiedBy>Бадин Сергей</cp:lastModifiedBy>
  <dcterms:modified xsi:type="dcterms:W3CDTF">2024-10-15T15:59:00Z</dcterms:modified>
  <cp:revision>5</cp:revision>
  <dc:subject/>
  <dc:title/>
</cp:coreProperties>
</file>