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0 (1656) от 09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0 (1656) от 09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54-з от 02.10.2024 «О внесении изменений в Закон Ярославской области «Об оказании бесплатной юридической помощи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55-з от 02.10.2024 «О преобразовании муниципальных образований, входящих в состав Гаврилов-Ям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56-з от 02.10.2024 «О преобразовании муниципальных образований, входящих в состав Данилов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57-з от 02.10.2024 «О преобразовании муниципальных образований, входящих в состав Любим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58-з от 02.10.2024 «О преобразовании муниципальных образований, входящих в состав Мышкин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59-з от 02.10.2024 «О преобразовании муниципальных образований, входящих в состав Некоуз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0-з от 02.10.2024 «О преобразовании муниципальных образований, входящих в состав Некрасов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1-з от 02.10.2024 «О преобразовании муниципальных образований, входящих в состав Первомай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2-з от 02.10.2024 «О преобразовании муниципальных образований, входящих в состав Пошехон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3-з от 02.10.2024 «О преобразовании муниципальных образований, входящих в состав Ростов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4-з от 02.10.2024 «О преобразовании муниципальных образований, входящих в состав Рыбин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5-з от 02.10.2024 «О преобразовании муниципальных образований, входящих в состав Тутаев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6-з от 02.10.2024 «О преобразовании муниципальных образований, входящих в состав Углич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7-з от 02.10.2024 «О преобразовании муниципальных образований, входящих в состав Ярославского муниципального район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8-з от 02.10.2024 «О внесении 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69-з от 02.10.2024 «О статусе и границах муниципальных округо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70-з от 02.10.2024 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71-з от 02.10.2024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6:00Z</dcterms:created>
  <dc:creator>RomancovaAM</dc:creator>
  <dc:description/>
  <cp:keywords/>
  <dc:language>en-US</dc:language>
  <cp:lastModifiedBy>Бадин Сергей</cp:lastModifiedBy>
  <dcterms:modified xsi:type="dcterms:W3CDTF">2024-10-11T15:28:00Z</dcterms:modified>
  <cp:revision>3</cp:revision>
  <dc:subject/>
  <dc:title/>
</cp:coreProperties>
</file>