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9 (1655) от 08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9 (1655) от 08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802-п от 02.08.2024 «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t>О министерстве дорожного хозяйства и транспорта Ярославской области, признании утратившими силу и частично утратившими силу отдельных постановлений Правительства Ярославской области</w: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11-п от 30.09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1 № 46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12-п от 30.09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02.2012 № 5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13-п от 30.09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7.2021 № 50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14-п от 30.09.2024 «О внесении изменений в постановление Правительства Ярославской области от 20.05.2013 № 550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16-п от 30.09.2024 «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t xml:space="preserve">О признании утратившими силу </w: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дельных постановлений Правительства Ярославской области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295 от 27.09.2024 «О проведении призыва граждан 1994 – 2006 годов рождения на военную службу в октябре – декабре 2024 год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298 от 30.09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сновных направлениях бюджетной и налоговой политики Ярославской области на 2025 год и на плановый период 2026 и 2027 годов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Первый итоговый финансовый отчет по дополнительным выборам депутата Ярославской областной Думы восьмого созыва по одномандатному избирательному округу № 31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Информационное сообщение Ярославского областного суда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5:00Z</dcterms:created>
  <dc:creator>RomancovaAM</dc:creator>
  <dc:description/>
  <cp:keywords/>
  <dc:language>en-US</dc:language>
  <cp:lastModifiedBy>Бадин Сергей</cp:lastModifiedBy>
  <dcterms:modified xsi:type="dcterms:W3CDTF">2024-10-11T15:27:00Z</dcterms:modified>
  <cp:revision>4</cp:revision>
  <dc:subject/>
  <dc:title/>
</cp:coreProperties>
</file>