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78 (1654) от 04 октября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78 (1654) от 04 октября 2024 г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1510-п от 29.12.2023 «О внесении изменения в постановление Правительства Ярославской области от 13.02.2023 № 97-п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24-п от 28.02.2024 «Об утверждении Порядка предоставления из федерального и областного бюджетов субсидий на поддержку племенного животноводства и о внесении изменений в постановление Правительства области от 26.02.2013 № 171-п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99-п от 26.09.2024 «</w:t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t>О внесении изменений в постановление Правительства Ярославской области от 17.12.2019 № 903-п</w: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1000-п от 26.09.2024 «</w:t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t>О внесении изменений в постановление Правительства Ярославской области от 17.12.2019 № 903-п</w: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1001-п от 26.09.2024 «Об утверждении Порядка отбора социально ориентированных некоммерческих организаций Ярославской области для оказания информационной поддержки в форме содействия в создании официальных сайтов и (или) обеспечении их функционирования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1005-п от 27.09.2024 «</w:t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t>О внесении изменения в постановление Правительства Ярославской области от 15.12.2021 № 892-п</w: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1007-п от 27.09.2024 «</w:t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t>О внесении изменений в постановление Правительства Ярославской области от 20.07.2015 № 786-п</w: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1008-п от 27.09.2024 «</w:t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t>О внесении изменений в постановление Правительства Ярославской области от 12.07.2022 № 580-п</w: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CondBlackC">
    <w:charset w:val="01"/>
    <w:family w:val="roman"/>
    <w:pitch w:val="variable"/>
  </w:font>
  <w:font w:name="HeliosCond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0ff9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d56f4e"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c00d9"/>
    <w:rPr>
      <w:rFonts w:eastAsia="" w:eastAsiaTheme="minorEastAsia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60ff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8c1e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56f4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1482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8c1e52"/>
    <w:pPr>
      <w:spacing w:before="0" w:after="120"/>
    </w:pPr>
    <w:rPr/>
  </w:style>
  <w:style w:type="paragraph" w:styleId="List">
    <w:name w:val="List"/>
    <w:basedOn w:val="Normal"/>
    <w:rsid w:val="00314824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ec00d9"/>
    <w:pPr>
      <w:spacing w:lineRule="auto" w:line="480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3" w:customStyle="1">
    <w:name w:val="№ от"/>
    <w:basedOn w:val="Normal"/>
    <w:uiPriority w:val="99"/>
    <w:qFormat/>
    <w:rsid w:val="00d708bf"/>
    <w:pPr>
      <w:suppressAutoHyphens w:val="true"/>
      <w:spacing w:lineRule="atLeast" w:line="250"/>
      <w:textAlignment w:val="center"/>
    </w:pPr>
    <w:rPr>
      <w:rFonts w:ascii="HeliosCondBlackC" w:hAnsi="HeliosCondBlackC" w:eastAsia="" w:cs="HeliosCondBlackC" w:eastAsiaTheme="minorEastAsia"/>
      <w:color w:val="000000"/>
      <w:spacing w:val="-3"/>
      <w:sz w:val="22"/>
      <w:szCs w:val="22"/>
    </w:rPr>
  </w:style>
  <w:style w:type="paragraph" w:styleId="Style14" w:customStyle="1">
    <w:name w:val="Таблица_осн"/>
    <w:basedOn w:val="Normal"/>
    <w:uiPriority w:val="99"/>
    <w:qFormat/>
    <w:rsid w:val="00d708bf"/>
    <w:pPr>
      <w:suppressAutoHyphens w:val="true"/>
      <w:spacing w:lineRule="auto" w:line="288"/>
      <w:textAlignment w:val="center"/>
    </w:pPr>
    <w:rPr>
      <w:rFonts w:ascii="HeliosCondC" w:hAnsi="HeliosCondC" w:eastAsia="" w:cs="HeliosCondC" w:eastAsiaTheme="minorEastAsia"/>
      <w:color w:val="000000"/>
      <w:sz w:val="16"/>
      <w:szCs w:val="16"/>
    </w:rPr>
  </w:style>
  <w:style w:type="paragraph" w:styleId="Style15" w:customStyle="1">
    <w:name w:val="Принят ГД"/>
    <w:basedOn w:val="Normal"/>
    <w:qFormat/>
    <w:rsid w:val="00660ff9"/>
    <w:pPr>
      <w:jc w:val="both"/>
    </w:pPr>
    <w:rPr>
      <w:szCs w:val="20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314824"/>
    <w:pPr>
      <w:spacing w:lineRule="auto" w:line="480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Spacing">
    <w:name w:val="No Spacing"/>
    <w:uiPriority w:val="1"/>
    <w:qFormat/>
    <w:rsid w:val="003148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70ea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CE3279-D102-4084-B8D1-4248542638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9</TotalTime>
  <Application>LibreOffice/7.4.7.2$Linux_X86_64 LibreOffice_project/40$Build-2</Application>
  <AppVersion>15.0000</AppVersion>
  <Pages>2</Pages>
  <Words>261</Words>
  <Characters>1488</Characters>
  <CharactersWithSpaces>1746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RomancovaAM</dc:creator>
  <dc:description/>
  <dc:language>en-US</dc:language>
  <cp:lastModifiedBy>Бадин Сергей</cp:lastModifiedBy>
  <dcterms:modified xsi:type="dcterms:W3CDTF">2024-10-04T07:28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