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7-а (1653) от 01 ок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7-а (1653) от 01 октября 2024 г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ind w:right="-31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991-п от 24.09.2024 «О внесении изменений в постановление Правительства Ярославской области от 15.12.2020 № 966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B71C75-0D31-4224-9A7C-BEDDC5AF7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  <Pages>2</Pages>
  <Words>66</Words>
  <Characters>379</Characters>
  <CharactersWithSpaces>44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10-03T11:0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