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7 (1653) от 01 ок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7 (1653) от 01 октября 2024 г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 xml:space="preserve">ПОСТАНОВЛЕНИЯ ЯРОСЛАВСКОЙ ОБЛАСТНОЙ ДУМЫ: 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76 от 24.09.2024 «О назначении Дяденко Олеси Владимировны на должность мирового судьи в Красноперекопский судебный район г. Ярославля на судебный участок № 3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77 от 24.09.2024 «О назначении Пикина Сергея Владимировича на должность мирового судьи в Первомайский судебный район Ярославской области на судебный участок № 1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78 от 24.09.2024 «О назначении Снеговой Екатерины Леонидовны на должность мирового судьи в Переславский судебный район Ярославской области на судебный участок № 3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79 от 24.09.2024 «О назначении Соколовой Ирины Александровны на должность мирового судьи в Рыбинский судебный район Ярославской области на судебный участок № 7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80 от 24.09.2024 «О проекте закона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81 от 24.09.2024 «О Законе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82 от 24.09.2024 «О Законе Ярославской области «О внесении изменений в Закон Ярославской области «Об оказании бесплатной юридической помощи в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83 от 24.09.2024 «О проекте закона Ярославской области «О преобразовании муниципальных образований, входящих в состав Гаврилов-Ям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84 от 24.09.2024 «О Законе Ярославской области «О преобразовании муниципальных образований, входящих в состав Гаврилов-Ям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85 от 24.09.2024 «О проекте закона Ярославской области «О преобразовании муниципальных образований, входящих в состав Данило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86 от 24.09.2024 «О Законе Ярославской области «О преобразовании муниципальных образований, входящих в состав Данило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87 от 24.09.2024 «О проекте закона Ярославской области «О преобразовании муниципальных образований, входящих в состав Любим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88 от 24.09.2024 «О Законе Ярославской области «О преобразовании муниципальных образований, входящих в состав Любим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89 от 24.09.2024 «О проекте закона Ярославской области «О преобразовании муниципальных образований, входящих в состав Мышкин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90 от 24.09.2024 «О Законе Ярославской области «О преобразовании муниципальных образований, входящих в состав Мышкин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91 от 24.09.2024 «О проекте закона Ярославской области «О преобразовании муниципальных образований, входящих в состав Некоуз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92 от 24.09.2024 «О Законе Ярославской области «О преобразовании муниципальных образований, входящих в состав Некоуз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93 от 24.09.2024 «О проекте закона Ярославской области «О преобразовании муниципальных образований, входящих в состав Некрасо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94 от 24.09.2024 «О Законе Ярославской области «О преобразовании муниципальных образований, входящих в состав Некрасо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95 от 24.09.2024 «О проекте закона Ярославской области «О преобразовании муниципальных образований, входящих в состав Первомай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96 от 24.09.2024 «О Законе Ярославской области «О преобразовании муниципальных образований, входящих в состав Первомай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97 от 24.09.2024 «О проекте закона Ярославской области «О преобразовании муниципальных образований, входящих в состав Пошехон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98 от 24.09.2024 «О Законе Ярославской области «О преобразовании муниципальных образований, входящих в состав Пошехон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99 от 24.09.2024 «О проекте закона Ярославской области «О преобразовании муниципальных образований, входящих в состав Росто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00 от 24.09.2024 «О Законе Ярославской области «О преобразовании муниципальных образований, входящих в состав Росто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01 от 24.09.2024 «О проекте закона Ярославской области «О преобразовании муниципальных образований, входящих в состав Рыбин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02 от 24.09.2024 «О Законе Ярославской области «О преобразовании муниципальных образований, входящих в состав Рыбин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03 от 24.09.2024 «О проекте закона Ярославской области «О преобразовании муниципальных образований, входящих в состав Тутае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04 от 24.09.2024 «О Законе Ярославской области «О преобразовании муниципальных образований, входящих в состав Тутае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05 от 24.09.2024 «О проекте закона Ярославской области «О преобразовании муниципальных образований, входящих в состав Углич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06 от 24.09.2024 «О Законе Ярославской области «О преобразовании муниципальных образований, входящих в состав Углич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07 от 24.09.2024 «О проекте закона Ярославской области «О преобразовании муниципальных образований, входящих в состав Яросла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08 от 24.09.2024 «О Законе Ярославской области «О преобразовании муниципальных образований, входящих в состав Яросла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09 от 24.09.2024 «О проекте закона Ярославской области «О 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10 от 24.09.2024 «О Законе Ярославской области «О 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11 от 24.09.2024 «О проекте закона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12 от 24.09.2024 «О Законе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13 от 24.09.2024 «О проекте изменений в региональную программу капитального ремонта общего имущества в многоквартирных домах Ярославской области на 2014-2043 годы № 214 от 24.09.2024 О назначении Васильева Сергея Викторовича на должность аудитора Контрольно-счетной палаты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15 от 24.09.2024 «О внесении изменений в статьи 2461 и 2462 Регламента Ярославской областной Думы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16 от 24.09.2024 «О внесении изменения в Постановление Ярославской областной Думы «Об образовании комитетов Ярославской областной Думы восьмого созыва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17 от 24.09.2024 «О награждении Почетной грамотой Ярославской областной Думы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18 от 24.09.2024 «Об отчете о деятельности Ярославской областной Думы за прошедший период (сентябрь 2023 года – август 2024 года)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19 от 24.09.2024 «Об отчете о работе комитета Ярославской областной Думы по аграрной политике, экологии и природопользованию за прошедший период (сентябрь 2023 года – август 2024 года)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20 от 24.09.2024 «Об отчете о работе комитета Ярославской областной Думы по бюджету, финансам и налоговой политике за прошедший период (сентябрь 2023 года – август 2024 года)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21 от 24.09.2024 «Об отчете о работе комитета Ярославской областной Думы по градостроительству, транспорту, безопасности и качеству автомобильных дорог за прошедший период (сентябрь 2023 года – август 2024 года)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22 от 24.09.2024 «Об отчете о работе комитета Ярославской областной Думы по депутатской деятельности, правопорядку и информационной политике за прошедший период (сентябрь 2023 года – август 2024 года)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23 от 24.09.2024 «Об отчете о работе комитета Ярославской областной Думы по жилищно-коммунальному комплексу и энергетике за прошедший период (сентябрь 2023 года – август 2024 года)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24 от 24.09.2024 «Об отчете о работе комитета Ярославской областной Думы по законодательству, вопросам государственной власти и местного самоуправления за прошедший период (сентябрь 2023 года – август 2024 года)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25 от 24.09.2024 «Об отчете о работе комитета Ярославской областной Думы по здравоохранению за прошедший период (сентябрь 2023 года – август 2024 года)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26 от 24.09.2024 «Об отчете о работе комитета Ярославской областной Думы по образованию, культуре, туризму, спорту и делам молодежи за прошедший период (сентябрь 2023 года – август 2024 года)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27 от 24.09.2024 «Об отчете о работе комитета Ярославской областной Думы по социальной, демографической политике, труду и занятости за прошедший период (сентябрь 2023 года – август 2024 года)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28 от 24.09.2024 «Об отчете о работе комитета Ярославской областной Думы по экономической политике, инвестициям, промышленности и предпринимательству за прошедший период (сентябрь 2023 года – август 2024 года)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29 от 24.09.2024 «Об обращении Законодательного собрания Ленинградской области к Председателю Правительства Российской Федерации М.В. Мишустину по вопросу об ответственности за нарушение отдельных положений, установленных Правилами оказания платных ветеринарных услуг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30 от 24.09.2024 «Об обращении Законодательного собрания Ленинградской области к руководителю Федерального дорожного агентства Р.В. Новикову по вопросу о необходимости разработки и реализации мероприятий по повышению безопасности дорожного движения, направленных на профилактику дорожно-транспортных происшествий с участием диких животных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31 от 24.09.2024 «О проекте закона Ярославской области «О внесении 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32 от 24.09.2024 «О Законе Ярославской области «О внесении 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33 от 24.09.2024 «О проекте закона Ярославской области «О статусе и границах муниципальных округов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34 от 24.09.2024 «О Законе Ярославской области «О статусе и границах муниципальных округов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35 от 24.09.2024 «О внесении изменений в Постановление Ярославской областной Думы «О составах комитетов Ярославской областной Думы восьмого созыва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78-п от 24.09.2024 «Об утверждении Порядка предоставления субсидии государственному предприятию Ярославской области «Северный водоканал» на мероприятия по подготовке к отопительному периоду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79-п от 24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 xml:space="preserve">Об 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утверждении Порядка проведения мониторинга дебиторской задолженности по неналоговым доходам бюджет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 xml:space="preserve">- № 980-п от 24.09.2024 «Об утверждении Порядка определения объема и условий предоставления из областного бюджета субсидий на иные цели государственному бюджетному учреждению Ярославской области» 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81-п от 24.09.2024 «О соглашениях об осуществлении международных и внешнеэкономических связей с органами местного самоуправления иностранных государств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82-п от 24.09.2024 «О внесении изменений в постановление Правительства Ярославской области от 09.12.2021 № 867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83-п от 24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17.07.2020 № 605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84-п от 24.09.2024 «О внесении изменений в постановление Правительства Ярославской области от 26.08.2010 № 638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85-п от 24.09.2024 «О внесении изменений в постановление Правительства Ярославской области от 31.05.2016 № 624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86-п от 24.09.2024 «О внесении изменений в постановление Правительства Ярославской области от 22.04.2021 № 234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87-п от 24.09.2024 «О внесении изменений в постановление Правительства Ярославской области от 12.09.2023 № 903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88-п от 24.09.2024 «О внесении изменений в постановления Правительства Ярославской области от 29.09.2021 № 675-п и от 29.09.2021 № 676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89-п от 24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 xml:space="preserve">О внесении изменений в постановление Правительства области 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от 22.05.2023 № 485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90-п от 24.09.2024 «О внесении изменений в постановление Правительства Ярославской области от 11.01.2023 № 9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92-п от 24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 01.11.2022 № 962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 xml:space="preserve">- № 993-п от 24.09.2024 «О внесении изменений в постановление Правительства Ярославской области от 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24.04.2019 № 313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94-п от 24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 постановление Правительства Ярославской области от 31.12.2013 № 1793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95-п от 24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я в постановление Правительства Ярославской области от 23.04.2018 № 296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86 от 24.09.2024 «О внесении изменений в указ Губернатора Ярославской области от 29.06.2012 № 297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87 от 24.09.2024 «О внесении изменений в указ Губернатора Ярославской области от 29.06.2012 № 303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89 от 24.09.2024 «О внесении изменений в указ Губернатора Ярославской области от 31.10.2022 № 296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90 от 24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 указ Губернатора Ярославской области от 23.09.2015 № 541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91 от 24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 указ Губернатора Ярославской области от 25.12.2020 № 380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94 от 25.09.2024 «О внесении изменения в указ Губернатора Ярославской области от 31.10.2022 № 296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18081C-D842-4A70-9B08-D1E11D804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  <Pages>5</Pages>
  <Words>2152</Words>
  <Characters>12273</Characters>
  <CharactersWithSpaces>14397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10-01T08:3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