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 № 76-а (1755) от 10 ок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6-а (1755) от 10 октября 2025 г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36-з от 01.10.2025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10-15T11:48:00Z</dcterms:modified>
  <cp:revision>112</cp:revision>
  <dc:subject/>
  <dc:title/>
</cp:coreProperties>
</file>