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76 (1755) от 10 ок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6 (1755) от 10 октября 2025 г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ЗАКОНЫ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7-з от 02.10.2025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статью 3 Закона Ярославской области «О мерах социальной поддержки отдельных категорий граждан в связи с проведением специальной военной оп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38-з от 02.10.2025 «О внесении изменения в статью 317 Закона Ярославской области «О временных мерах социальной поддержки граждан, имеющих детей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9-з от 02.10.2025 «О внесении изменений в статьи 1 и 2 Закона Ярославской области «Об отдельных вопросах производства по делам об административных правонарушениях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0-з от 02.10.2025 «О развитии ответственного ведения бизнеса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41-з от 02.10.2025 «О внесении изменений в статьи 1 и 3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2-з от 02.10.2025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1-п от 26.09.2025 «О внесении изменений в постановление Правительства Ярославской области от 09.06.2025 № 57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93-п от 01.10.2025 «Об утверждении Стратегии реализации молодежной политики в Ярославской области на период до 2030 год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94-п от 01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 постановление Правительства Ярославской области от 09.12.2013 № 160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95-п от 01.10.2025 «О внесении изменений в постановление Правительства Ярославской области от 15.09.2021 № 64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99-п от 01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12.2019 № 90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00-п от 01.10.2025 «Об апробации технических решений по обеспечению доступа к информации, размещаемой на сайтах органов местного самоуправления муниципальных образований Ярославской области, медицинских организаций Ярославской области и социально ориентированных некоммерческих организаций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01-п от 01.10.2025 «Об организации видеонаблюдения на территори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05-п от 01.10.2025 «Об утверждении основных направлений государственной долговой политики Ярославской области на 2026 год и на плановый период 2027 и 2028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0-п от 01.10.2025 «О подготовке проекта генерального плана городского округа город Рыбинск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1-п от 01.10.2025 «О внесении изменений в постановление Правительства Ярославской области от 14.12.2023 № 1318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2-п от 01.10.2025 «О подготовке проекта генерального плана городского округа город Ярославль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3-п от 01.10.2025 «О внесении изменений в постановление Правительства Ярославской области от 05.10.2018 № 735-п и признании утратившими силу постановлений Администрации Ярославской области от 01.08.2006 № 209 и от 29.09.2006 № 257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4-п от 01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6-п от 01.10.2025 «О внесении изменений в постановление Правительства Ярославской области от 21.12.2021 № 91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22-п от 01.10.2025 «О внесении изменений в постановление Правительства Ярославской области от 08.07.2025 № 698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23-п от 01.10.2025 «О внесении изменений в постановление Правительства Ярославской области от 22.04.2019 № 29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52 от 26.09.2025 «О назначении временно исполняющего полномочия главы Брейтовского муниципального округа Ярославской области и досрочном прекращении временного исполнения полномочий главы Брейтовского муниципального округа Ярославской области Кощеевым А.С.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53 от 26.09.2025 «О дополнительных мерах, направленных на усиление обеспечения общественной безопасности на территори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57 от 01.10.2025 «Об основных направлениях бюджетной и налоговой политики Ярославской области на 2026 год и на плановый период 2027 и 2028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52/994-7 от 02.10.2025 «О внесении изменений в порядок формирования территориальных избирательных комиссий Ярославской области состава 2025-2030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52/997-7 от 02.10.2025 «Об утверждении Порядка изготовления и использования печатей территориальных, окружных и участковых избирательных комиссий Ярославской области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10-15T11:47:00Z</dcterms:modified>
  <cp:revision>111</cp:revision>
  <dc:subject/>
  <dc:title/>
</cp:coreProperties>
</file>