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75 (1754) от 07 октября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75 (1754) от 07 октября 2025 г.</w:t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ПОСТАНОВЛЕНИЯ ЯРОСЛАВСКОЙ ОБЛАСТНОЙ ДУМЫ: 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36 от 30.09.2025 «О назначении Прозоровой Натальи Павловны на должность мирового судьи в Ленинский судебный район г. Ярославля на судебный участок № 2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37 от 30.09.2025 «О назначении Агапова Александра Викторовича на должность мирового судьи во Фрунзенский судебный район г. Ярославля на судебный участок № 4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38 от 30.09.2025 «О назначении Борисова Сергея Николаевича на должность мирового судьи в Ростовский судебный район Ярославской области на судебный участок № 4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39 от 30.09.2025 «О назначении Назаровой Светланы Николаевны на должность мирового судьи в Кировский судебный район г. Ярославля на судебный участок № 1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40 от 30.09.2025 «О привлечении Решетниковой Ольги Дмитриевны к исполнению обязанностей мирового судьи судебного участка № 3 Угличского районного суда Ярославской област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41 от 30.09.2025 «О проекте закона Ярославской области «О внесении изменений в Закон Ярославской области «Об областном бюджете на 2025 год и на плановый период 2026 и 2027 годов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42 от 30.09.2025 «О Законе Ярославской области «О внесении изменений в Закон Ярославской области «Об областном бюджете на 2025 год и на плановый период 2026 и 2027 годов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43 от 30.09.2025 «О проекте закона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 и статью 3 Закона Ярославской области «О мерах социальной поддержки отдельных категорий граждан в связи с проведением специальной военной операци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44 от 30.09.2025 «О Законе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 и статью 3 Закона Ярославской области «О мерах социальной поддержки отдельных категорий граждан в связи с проведением специальной военной операции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145 от 30.09.2025 «О проекте закона Ярославской области «О внесении изменения в статью 31</w:t>
      </w:r>
      <w:r>
        <w:rPr>
          <w:color w:val="000000"/>
          <w:spacing w:val="-3"/>
          <w:sz w:val="18"/>
          <w:szCs w:val="18"/>
          <w:vertAlign w:val="superscript"/>
        </w:rPr>
        <w:t>7</w:t>
      </w:r>
      <w:r>
        <w:rPr>
          <w:color w:val="000000"/>
          <w:spacing w:val="-3"/>
          <w:sz w:val="18"/>
          <w:szCs w:val="18"/>
        </w:rPr>
        <w:t xml:space="preserve"> Закона Ярославской области «О временных мерах социальной поддержки граждан, имеющих детей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146 от 30.09.2025 «О Законе Ярославской области «О внесении изменения в статью 31</w:t>
      </w:r>
      <w:r>
        <w:rPr>
          <w:color w:val="000000"/>
          <w:spacing w:val="-3"/>
          <w:sz w:val="18"/>
          <w:szCs w:val="18"/>
          <w:vertAlign w:val="superscript"/>
        </w:rPr>
        <w:t>7</w:t>
      </w:r>
      <w:r>
        <w:rPr>
          <w:color w:val="000000"/>
          <w:spacing w:val="-3"/>
          <w:sz w:val="18"/>
          <w:szCs w:val="18"/>
        </w:rPr>
        <w:t xml:space="preserve"> Закона Ярославской области «О временных мерах социальной поддержки граждан, имеющих детей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47 от 30.09.2025 «О проекте закона Ярославской области «О внесении изменений в статьи 1 и 2 Закона Ярославской области «Об отдельных вопросах производства по делам об административных правонарушениях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48 от 30.09.2025 «О Законе Ярославской области «О внесении изменений в статьи 1 и 2 Закона Ярославской области «Об отдельных вопросах производства по делам об административных правонарушениях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49 от 30.09.2025 «О Законе Ярославской области «О развитии ответственного ведения бизнеса в Ярославской област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50 от 30.09.2025 «О проекте изменений в региональную программу капитального ремонта общего имущества в многоквартирных домах Ярославской области на 2014-2064 годы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51 от 30.09.2025 «О внесении изменения в пункт 5 Постановления Ярославской областной Думы «Об образовании комитетов Ярославской областной Думы восьмого созыва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 xml:space="preserve">- № 152 от 30.09.2025 «О внесении изменений в пункты 2.5 и 2.7 </w:t>
      </w:r>
      <w:hyperlink r:id="rId2">
        <w:r>
          <w:rPr>
            <w:rStyle w:val="InternetLink"/>
            <w:color w:val="000000"/>
            <w:spacing w:val="-3"/>
            <w:sz w:val="18"/>
            <w:szCs w:val="18"/>
          </w:rPr>
          <w:t>Положени</w:t>
        </w:r>
      </w:hyperlink>
      <w:r>
        <w:rPr>
          <w:color w:val="000000"/>
          <w:spacing w:val="-3"/>
          <w:sz w:val="18"/>
          <w:szCs w:val="18"/>
        </w:rPr>
        <w:t>я о ежегодном конкурсе «Лучшее освещение деятельности Ярославской областной Думы в средствах массовой информаци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53 от 30.09.2025 «О заявлении депутата Ярославской областной Думы восьмого созыва Давлетова С.Р.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54 от 30.09.2025 «О награждении Почетным знаком Ярославской областной Думы «За вклад в развитие Ярославской област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55 от 30.09.2025 «О награждении Почетной грамотой Ярославской областной Думы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56 от 30.09.2025 «Об отчете о деятельности Ярославской областной Думы за прошедший период (сентябрь 2024 года – август 2025 года)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57 от 30.09.2025 «Об отчете о работе комитета Ярославской областной Думы по аграрной политике, экологии и природопользованию за прошедший период (сентябрь 2024 года – август 2025 года)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58 от 30.09.2025 «Об отчете о работе комитета Ярославской областной Думы по бюджету, финансам и налоговой политике за прошедший период (сентябрь 2024 года – август 2025 года)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59 от 30.09.2025 «Об отчете о работе комитета Ярославской областной Думы по градостроительству, транспорту, безопасности и качеству автомобильных дорог за прошедший период (сентябрь 2024 года – август 2025 года)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160 от 30.09.2025 «Об отчете о работе комитета Ярославской областной Думы по депутатской деятельности, правопорядку и информационной политике за прошедший период (сентябрь 2024 года – август 2025 года)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61 от 30.09.2025 «Об отчете о работе комитета Ярославской областной Думы по жилищно-коммунальному комплексу и энергетике за прошедший период (сентябрь 2024 года – август 2025 года)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62 от 30.09.2025 «Об отчете о работе комитета Ярославской областной Думы по законодательству, вопросам государственной власти и местного самоуправления за прошедший период (сентябрь 2024 года – август 2025 года)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63 от 30.09.2025 «Об отчете о работе комитета Ярославской областной Думы по здравоохранению за прошедший период (сентябрь 2024 года – август 2025 года)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64 от 30.09.2025 «Об отчете о работе комитета Ярославской областной Думы по образованию, культуре, туризму, спорту и делам молодежи за прошедший период (сентябрь 2024 года – август 2025 года)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65 от 30.09.2025 «Об отчете о работе комитета Ярославской областной Думы по социальной, демографической политике, труду и занятости за прошедший период (сентябрь 2024 года – август 2025 года)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66 от 30.09.2025 «Об отчете о работе комитета Ярославской областной Думы по экономической политике, инвестициям, промышленности и предпринимательству за прошедший период (сентябрь 2024 года – август 2025 года)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67 от 30.09.2025 «О проекте федерального закона № 972175-8 «О внесении изменения в статью 68 Федерального закона «Об образовании в Российской Федераци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68 от 30.09.2025 «О проекте федерального закона № 992160-8 «О внесении изменений в статью 71 Федерального закона «Об образовании в Российской Федераци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69 от 30.09.2025 «Об обращении Орловского областного Совета народных депутатов в Правительство Российской Федерации по вопросу внесения изменений в федеральное законодательство в сфере обязательного медицинского страхования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70 от 30.09.2025 «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я в статью 284 части второй Налогового кодекса Российской Федераци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71 от 30.09.2025 «О проекте закона Ярославской области «О внесении изменений в статьи 1 и 3 Закона Ярославской области «О перераспределении между органами местного самоуправления отдельных муниципальных образований Ярославской области и органами государственной власти Ярославской области полномочий по организации теплоснабжения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72 от 30.09.2025 «О Законе Ярославской области «О внесении изменений в статьи 1 и 3 Закона Ярославской области «О перераспределении между органами местного самоуправления отдельных муниципальных образований  Ярославской области и органами государственной власти Ярославской области полномочий по организации теплоснабжения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73 от 30.09.2025 «О проекте закона Ярославской области «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25 год и на плановый период 2026 и 2027 годов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74 от 30.09.2025 «О Законе Ярославской области «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25 год и на плановый период 2026 и 2027 годов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75 от 30.09.2025 «О проекте федерального закона № 1005209-8 «О внесении изменений в статьи 3 и 4 Федерального закона «О ветеранах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76 от 30.09.2025 «О проекте федерального закона № 925853-8 «О внесении изменений в Федеральный закон «О государственном пенсионном обеспечении в Российской Федерации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53-п от 18.09.2025 «О внесении изменений в постановления Правительства Ярославской области от 18.11.2024 № 1196-п, от 06.05.2025 № 454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80-п от 26.09.2025 «О внесении изменений в постановление Правительства Ярославской области от 24.07.2024 № 775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97 от 21.07.2025 «О назначении временно исполняющего полномочия главы Брейтовского муниципального округа Ярославской области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Е ИЗБИРАТЕЛЬНОЙ КОМИССИИ ЯРОСЛАВСКОЙ ОБЛАСТИ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152/995-7 от 02.10.2025 «О перечне и количественном составе территориальных избирательных комиссий Ярославской области состава 2025-2030 годов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АЯ ОФИЦИАЛЬНАЯ ИНФОРМАЦИЯ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Официальная информация избирательной комиссии Ярославской области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Информационное сообщение о проведении открытого аукциона в электронной форме по продаже арестованного имущества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iosCondBlackC"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" w:hAnsi="HeliosCondBlackC" w:eastAsia="Times New Roman" w:cs="HeliosCondBlackC"/>
      <w:color w:val="000000"/>
      <w:spacing w:val="-3"/>
      <w:sz w:val="22"/>
      <w:szCs w:val="22"/>
    </w:rPr>
  </w:style>
  <w:style w:type="paragraph" w:styleId="Style17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8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" w:hAnsi="HeliosCondBlackC" w:eastAsia="Times New Roman" w:cs="HeliosCondBlackC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" w:hAnsi="HeliosCondBlackC" w:eastAsia="Times New Roman" w:cs="HeliosCondBlack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5F2517270A93F13F64DB73349F16BAD1710BB09F2190C1338DB108EB82EC8EE23F37780977085AA22C9n5G2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Галиков Даниил</cp:lastModifiedBy>
  <dcterms:modified xsi:type="dcterms:W3CDTF">2025-10-08T19:12:00Z</dcterms:modified>
  <cp:revision>110</cp:revision>
  <dc:subject/>
  <dc:title/>
</cp:coreProperties>
</file>