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5 (1651) от 24 сен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5 (1651) от 24 сентября 2024 г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ЗАКОНЫ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48-з от 18.09.2024 «О внесении изменения в статью 3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 xml:space="preserve"> Закона Ярославской области «О налоге на имущество организаций в Ярославской области» 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49-з от 18.09.2024 «О преобразовании муниципальных образований, входящих в состав Большесель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50-з от 18.09.2024 «О преобразовании муниципальных образований, входящих в состав Борисоглеб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51-з от 18.09.2024 «О преобразовании муниципальных образований, входящих в состав Брейто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52-з от 18.09.2024 «Об утверждении заключения дополнительного соглашения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354-п от 25.03.2024 «Об утверждении Порядка предоставления из федерального и областного бюджетов субсидий на поддержку переработки молока сырого крупного рогатого скота, козьего и овечьего на пищевую продукцию и о внесении изменений в постановление Правительства области от 26.02.2013 № 171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55-п от 16.09.2024 «О внесении изменений в отдельные постановления Правительств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60-п от 16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02.12.2011 № 960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61-п от 16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приостановлении государственной поддержки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62-п от 16.09.2024 «О внесении изменений в постановление Правительства Ярославской области от 30.12.2022 № 1226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64-п от 17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03.06.2011 № 417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65-п от 17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Администрации Ярославской области от 29.05.2007 № 174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66-п от 17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 постановление Правительства Ярославской области от 27.03.2024 № 391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70-п от 18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б утверждении Порядка обеспечения выполнения квоты в организациях отдыха детей и их оздоровления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 xml:space="preserve"> Ярославской области» 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УКАЗ ГУБЕРНАТОР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81 от 17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 xml:space="preserve">О внесении изменений в указ Губернатора Ярославской области от 13.10.2020 № 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284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32/875-7 от 17.09.2024 «О регистрации избранного депутата Ярославской областной Думы восьмого созыва по одномандатному избирательному округу № 31 Кострова Николая Александровича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ИНФОРМПОРТАЛ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FBCEA8-58E6-4300-A464-CA00942B4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  <Pages>2</Pages>
  <Words>488</Words>
  <Characters>2782</Characters>
  <CharactersWithSpaces>326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9-24T09:4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