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74 (1753) от 03 ок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4 (1753) от 03 октября 2025 г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3-п от 26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11.2020 № 86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4-п от 26.09.2025 «О внесении изменений в постановление Правительства Ярославской области от 03.04.2023 № 27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5-п от 26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8.12.2024 № 146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6-п от 26.09.2025 «О внесении изменений в постановление Правительства Ярославской области от 27.03.2024 № 39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7-п от 26.09.2025 «О внесении изменений в постановление Правительства Ярославской области от 15.05.2024 № 55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8-п от 26.09.2025 «О внесении изменений в постановление Правительства Ярославской области от 22.12.2015 № 136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9-п от 26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3.04.2018 № 29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90-п от 26.09.2025 «О внесении изменений в постановление Правительства Ярославской области от 12.04.2012 № 31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91-п от 26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30.12.2020 № 1064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55 от 26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Губернатора Ярославской области от 01.12.2008 №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86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 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1/986-7 от 25.09.2025 «О внесении изменения в Регламент Избирательной комиссии Ярославской области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10-08T19:12:00Z</dcterms:modified>
  <cp:revision>110</cp:revision>
  <dc:subject/>
  <dc:title/>
</cp:coreProperties>
</file>