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нормативных правовых актов и других материалов, опубликованных в газете «Документ-Регион» в </w:t>
      </w:r>
      <w:r>
        <w:rPr>
          <w:b/>
          <w:u w:val="single"/>
        </w:rPr>
        <w:t>№ 74 (1650) от 20 сентября 2024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74 (1650) от 20 сентября 2024 г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color w:val="auto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auto"/>
          <w:sz w:val="18"/>
          <w:szCs w:val="18"/>
          <w:u w:val="single"/>
        </w:rPr>
        <w:t xml:space="preserve">ПОСТАНОВЛЕНИЯ ПРАВИТЕЛЬСТВА ЯРОСЛАВСКОЙ ОБЛАСТИ: 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829-п от 09.08.2024 «</w:t>
      </w: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fldChar w:fldCharType="begin"/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instrText xml:space="preserve"> DOCPROPERTY "Содержание"</w:instrText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fldChar w:fldCharType="separate"/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t>О внесении изменений в постановление Правительства Ярославской области от 29.12.2023 № 1501-п</w:t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fldChar w:fldCharType="end"/>
      </w: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940-п от 11.09.2024 «Об утверждении Правил ограничения доступа посторонних лиц на чердаки, в подвалы и иные подсобные помещения зданий и о признании утратившим силу постановления Правительства Ярославской области от 03.04.2008 № 118-п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942-п от 11.09.2024 «О внесении изменений в постановление Правительства Ярославской области от 13.03.2024 № 284-п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943-п от 11.09.2024 «</w:t>
      </w: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fldChar w:fldCharType="begin"/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instrText xml:space="preserve"> DOCPROPERTY "Содержание"</w:instrText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fldChar w:fldCharType="separate"/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t>О внесении изменений в постановление Правительства Ярославской области от 30.12.2020 № 1071-п</w:t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fldChar w:fldCharType="end"/>
      </w: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945-п от 11.09.2024</w:t>
      </w:r>
      <w:bookmarkStart w:id="0" w:name="_Hlk175758166"/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 xml:space="preserve"> «О внесении изменения в постановление Правительства Ярославской области </w:t>
      </w:r>
      <w:bookmarkEnd w:id="0"/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 xml:space="preserve">от </w:t>
      </w:r>
      <w:bookmarkStart w:id="1" w:name="_Hlk175758127"/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02.08.2024 № 806-п</w:t>
      </w:r>
      <w:bookmarkEnd w:id="1"/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946-п от 11.09.2024 «Об утверждении Порядка предоставления за счет средств областного бюджета субсидии в виде имущественного взноса в некоммерческую организацию Фонд «Энергоэффективность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947-п от 11.09.2024 «О внесении изменений в постановление Правительства Ярославской области от 25.02.2009 № 174-п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948-п от 12.09.2024  «О внесении изменений в постановление Правительства Ярославской области от 19.03.2019 № 188-п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950-п от 12.09.2024 «</w:t>
      </w: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fldChar w:fldCharType="begin"/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instrText xml:space="preserve"> DOCPROPERTY "Содержание"</w:instrText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fldChar w:fldCharType="separate"/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t>О внесении изменений в постановление Правительства Ярославской области от 27.03.2024 № 388-п</w:t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fldChar w:fldCharType="end"/>
      </w: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951-п от 12.09.2024 «</w:t>
      </w: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fldChar w:fldCharType="begin"/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instrText xml:space="preserve"> DOCPROPERTY "Содержание"</w:instrText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fldChar w:fldCharType="separate"/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t>О внесении изменений в постановление Правительства Ярославской области от 18.04.2018 № 268-п</w:t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fldChar w:fldCharType="end"/>
      </w: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952-п от 12.09.2024 «</w:t>
      </w: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fldChar w:fldCharType="begin"/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instrText xml:space="preserve"> DOCPROPERTY "Содержание"</w:instrText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fldChar w:fldCharType="separate"/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t>О внесении изменения в постановление Правительства Ярославской области от 29.12.2012 № 1579-п</w:t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fldChar w:fldCharType="end"/>
      </w: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»</w:t>
      </w:r>
    </w:p>
    <w:p>
      <w:pPr>
        <w:pStyle w:val="Style13"/>
        <w:rPr>
          <w:rFonts w:ascii="Times New Roman" w:hAnsi="Times New Roman" w:cs="Times New Roman"/>
          <w:b/>
          <w:b/>
          <w:color w:val="auto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auto"/>
          <w:sz w:val="18"/>
          <w:szCs w:val="18"/>
          <w:u w:val="single"/>
        </w:rPr>
        <w:t>УКАЗЫ ГУБЕРНАТОРА ЯРОСЛАВСКОЙ ОБЛАСТИ: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273 от 11.09.2024 «О внесении изменений в указ Губернатора Ярославской области от 13.12.2023 № 347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277 от 12.09.2024 «</w:t>
      </w: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fldChar w:fldCharType="begin"/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instrText xml:space="preserve"> DOCPROPERTY "Содержание"</w:instrText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fldChar w:fldCharType="separate"/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t>О плане основных мероприятий по обучению граждан, проживающих на территории Ярославской области, начальным знаниям в области обороны, их подготовке по основам военной службы и военно-патриотическому воспитанию в 2024/2025 учебном году</w:t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fldChar w:fldCharType="end"/>
      </w: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278 от 13.09.2024 «</w:t>
      </w: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fldChar w:fldCharType="begin"/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instrText xml:space="preserve"> DOCPROPERTY "Содержание"</w:instrText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fldChar w:fldCharType="separate"/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t>Об установлении ограничительных мероприятий (карантина) по бешенству животных</w:t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fldChar w:fldCharType="end"/>
      </w: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»</w:t>
      </w:r>
    </w:p>
    <w:p>
      <w:pPr>
        <w:pStyle w:val="Style13"/>
        <w:rPr>
          <w:rFonts w:ascii="Times New Roman" w:hAnsi="Times New Roman" w:cs="Times New Roman"/>
          <w:b/>
          <w:b/>
          <w:color w:val="auto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auto"/>
          <w:sz w:val="18"/>
          <w:szCs w:val="18"/>
          <w:u w:val="single"/>
        </w:rPr>
        <w:t>ИНФОРМПОРТАЛ: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Информационное сообщение о проведении открытого аукциона в электронной форме по продаже арестованного имущества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b/>
          <w:b/>
          <w:sz w:val="18"/>
          <w:szCs w:val="18"/>
          <w:u w:val="single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iosCondBlackC">
    <w:charset w:val="01"/>
    <w:family w:val="roman"/>
    <w:pitch w:val="variable"/>
  </w:font>
  <w:font w:name="HeliosCond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5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60ff9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rsid w:val="00d56f4e"/>
    <w:pPr>
      <w:keepNext w:val="true"/>
      <w:outlineLvl w:val="3"/>
    </w:pPr>
    <w:rPr>
      <w:b/>
      <w:bCs/>
      <w:sz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ec00d9"/>
    <w:rPr>
      <w:rFonts w:eastAsia="" w:eastAsiaTheme="minorEastAsia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60ff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8c1e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d56f4e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314824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8c1e52"/>
    <w:pPr>
      <w:spacing w:before="0" w:after="120"/>
    </w:pPr>
    <w:rPr/>
  </w:style>
  <w:style w:type="paragraph" w:styleId="List">
    <w:name w:val="List"/>
    <w:basedOn w:val="Normal"/>
    <w:rsid w:val="00314824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unhideWhenUsed/>
    <w:qFormat/>
    <w:rsid w:val="00ec00d9"/>
    <w:pPr>
      <w:spacing w:lineRule="auto" w:line="480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3" w:customStyle="1">
    <w:name w:val="№ от"/>
    <w:basedOn w:val="Normal"/>
    <w:uiPriority w:val="99"/>
    <w:qFormat/>
    <w:rsid w:val="00d708bf"/>
    <w:pPr>
      <w:suppressAutoHyphens w:val="true"/>
      <w:spacing w:lineRule="atLeast" w:line="250"/>
      <w:textAlignment w:val="center"/>
    </w:pPr>
    <w:rPr>
      <w:rFonts w:ascii="HeliosCondBlackC" w:hAnsi="HeliosCondBlackC" w:eastAsia="" w:cs="HeliosCondBlackC" w:eastAsiaTheme="minorEastAsia"/>
      <w:color w:val="000000"/>
      <w:spacing w:val="-3"/>
      <w:sz w:val="22"/>
      <w:szCs w:val="22"/>
    </w:rPr>
  </w:style>
  <w:style w:type="paragraph" w:styleId="Style14" w:customStyle="1">
    <w:name w:val="Таблица_осн"/>
    <w:basedOn w:val="Normal"/>
    <w:uiPriority w:val="99"/>
    <w:qFormat/>
    <w:rsid w:val="00d708bf"/>
    <w:pPr>
      <w:suppressAutoHyphens w:val="true"/>
      <w:spacing w:lineRule="auto" w:line="288"/>
      <w:textAlignment w:val="center"/>
    </w:pPr>
    <w:rPr>
      <w:rFonts w:ascii="HeliosCondC" w:hAnsi="HeliosCondC" w:eastAsia="" w:cs="HeliosCondC" w:eastAsiaTheme="minorEastAsia"/>
      <w:color w:val="000000"/>
      <w:sz w:val="16"/>
      <w:szCs w:val="16"/>
    </w:rPr>
  </w:style>
  <w:style w:type="paragraph" w:styleId="Style15" w:customStyle="1">
    <w:name w:val="Принят ГД"/>
    <w:basedOn w:val="Normal"/>
    <w:qFormat/>
    <w:rsid w:val="00660ff9"/>
    <w:pPr>
      <w:jc w:val="both"/>
    </w:pPr>
    <w:rPr>
      <w:szCs w:val="20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314824"/>
    <w:pPr>
      <w:spacing w:lineRule="auto" w:line="480" w:before="0" w:after="120"/>
      <w:ind w:left="283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NoSpacing">
    <w:name w:val="No Spacing"/>
    <w:uiPriority w:val="1"/>
    <w:qFormat/>
    <w:rsid w:val="0031482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f70ea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9546359-DC5C-4E46-93C2-097DA4D2D8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2</TotalTime>
  <Application>LibreOffice/7.4.7.2$Linux_X86_64 LibreOffice_project/40$Build-2</Application>
  <AppVersion>15.0000</AppVersion>
  <Pages>2</Pages>
  <Words>413</Words>
  <Characters>2357</Characters>
  <CharactersWithSpaces>2765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6:00Z</dcterms:created>
  <dc:creator>RomancovaAM</dc:creator>
  <dc:description/>
  <dc:language>en-US</dc:language>
  <cp:lastModifiedBy>Бадин Сергей</cp:lastModifiedBy>
  <dcterms:modified xsi:type="dcterms:W3CDTF">2024-09-20T11:28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