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73 (1752) от 30 сентябр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3 (1752) от 30 сентября 2025 г.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219-п от 20.11.2024 «О вопросах государственной поддержки граждан, проживающих на территории Ярославской области, в сфере ипотечного жилищного кредитования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961-п от 22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8.07.2023 № 714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62-п от 22.09.2025 «О внесении изменений в постановление Правительства Ярославской области от 29.09.2015 № 1059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64-п от 23.09.2025 «О внесении изменений в постановление Правительства Ярославской области от 21.07.2025 № 743-п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969-п от 23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 постановление Администрации Ярославской области от 31.01.2007 № 29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70-п от 23.09.2025 «О внесении изменения в постановление Правительства Ярославской области от 24.09.2008 № 512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71-п от 23.09.2025 «О внесении изменений в постановление Правительства Ярославской области от 20.05.2013 № 55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72-п от 23.09.2025 «Об утверждении организационно-штатной структуры и схемы министерства агропромышленного комплекса и потребительского рынк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73-п от 23.09.2025 «О внесении изменений в постановление Правительства Ярославской области от 22.07.2014 № 707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74-п от 23.09.2025 «О внесении изменений в постановление Правительства Ярославской области от 18.11.2022 № 1031-п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975-п от 23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7.01.2023 № 53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45 от 18.09.2025 «О внесении изменений в указ Губернатора Ярославской области от 11.10.2022 № 276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51 от 23.09.2025 «О внесении изменения в указ Губернатора Ярославской области от 15.03.2022 № 54»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9-30T14:54:00Z</dcterms:modified>
  <cp:revision>107</cp:revision>
  <dc:subject/>
  <dc:title/>
</cp:coreProperties>
</file>