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3 (1649) от 17 сентября 2024</w:t>
      </w:r>
      <w:r>
        <w:rPr>
          <w:b/>
          <w:u w:val="single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3 (1649) от 17 сентября 2024 г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1 от 10.09.2024 «О проекте закона Ярославской области «О внесении изменения в статью 31  Закона Ярославской области «О налоге на имущество организаций в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2 от 10.09.2024  «О Законе Ярославской области «О внесении изменения в статью 31  Закона Ярославской области «О налоге на имущество организаций в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3 от 10.09.2024 «О проекте закона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4 от 10.09.2024 «О Законе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5 от 10.09.2024 «О проекте закона Ярославской области «О наделении городского округа город Переславль-Залесский Ярославской области статусом муниципального округа и внесении изменений в отдельные законодательные акты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6 от 10.09.2024 «О Законе Ярославской области «О наделении городского округа город Переславль-Залесский Ярославской области статусом муниципального округа и внесении изменений в отдельные законодательные акты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7 от 10.09.2024 «О проекте закона Ярославской области «О преобразовании муниципальных образований, входящих в состав Большесель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8 от 10.09.2024 «О Законе Ярославской области «О преобразовании муниципальных образований, входящих в состав Большесель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69 от 10.09.2024 «О проекте закона Ярославской области «О преобразовании муниципальных образований, входящих в состав Борисоглеб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0 от 10.09.2024 «О Законе Ярославской области «О преобразовании муниципальных образований, входящих в состав Борисоглеб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1 от 10.09.2024 «О проекте закона Ярославской области «О преобразовании муниципальных образований, входящих в состав Брейт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2 от 10.09.2024 «О Законе Ярославской области «О преобразовании муниципальных образований, входящих в состав Брейтовского муниципального район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3 от 10.09.2024 «О проекте закона Ярославской области «О внесении изменений в Закон Ярославской области «Об оказании бесплатной юридической помощи в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4 от 10.09.2024 «О проекте закона Ярославской области «Об 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 (или) реконструкции объектов инфраструктуры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75 от 10.09.2024 «О Законе Ярославской области «Об 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ЗАКОНЫ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46-з от 10.09.2024 «О наделении городского округа город Переславль-Залесский Ярославской области статусом муниципального округа и внесении изменений в отдельные законодательные акты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47-з от 10.09.2024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26-п от 09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28.12.2009 № 1283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27-п от 09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28.02.2024 № 210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28-п от 10.09.2024 «Об утверждении Порядка предоставления грантов сельскохозяйственным потребительским кооперативам на развитие материально-технической базы и о внесении изменений в постановление Правительства Ярославской области от 06.07.2020 № 568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29-п от 10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проведении в 2024 году областных конкурсов профессионального мастерства по вопросам защиты населения и территорий от чрезвычайных ситуаций и обеспечения пожарной безопасности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30-п от 10.09.2024 «Об утверждении Правил предоставления грантов в форме субсидий на формирование и модернизацию элементов научно-образовательной инфраструктуры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31-п от 10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 xml:space="preserve">О внесении изменений в постановление Правительства Ярославской области от 25.03.2022 № 206-п» 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32-п от 10.09.2024 «О внесении изменений в постановление Правительства Ярославской области от 27.03.2024 № 409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33-п от 10.09.2024 «О внесении изменений в постановление Правительства Ярославской области от 01.02.2024 № 78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34-п от 10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 постановление Правительства Ярославской области от 02.02.2021 № 29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35-п от 10.09.2024 «О внесении изменений в постановление Правительства Ярославской области от 30.12.2020 № 1092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38-п от 10.09.2024 «О внесении изменений в постановление Правительства Ярославской области от 13.02.2023 № 97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39-п от 10.09.2024 «О внесении изменений в постановление Правительства Ярославской области от 09.11.2015 № 1197-п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61 от 29.08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проведении регионального этапа Всероссийского конкурса программ и методических кейсов «Лучшая программа организации отдыха детей и их оздоровления» в 2024 году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69 от 10.09.2024 «О проведении областного конкурса программ профилактической направленности по работе с несовершеннолетним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71 от 10.09.2024 «О внесении изменений в указ Губернатора Ярославской области от 22.05.2012 № 219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72 от 10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указ Губернатора Ярославской области от 20.04.2020 № 93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ИНФОРМПОРТАЛ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C43A9E-7C9D-4FC1-9A05-1D4812721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  <Pages>3</Pages>
  <Words>971</Words>
  <Characters>5538</Characters>
  <CharactersWithSpaces>6497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17T07:1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