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72 (1751) от 26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2 (1751) от 26 сентября 2025 г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42-п от 17.09.2025 «О межведомственной комиссии по вопросам реализации масштабных инвестиционных проектов, предусматривающих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и восстановление прав пострадавших участников долевого строительства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46-п от 17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от 11.06.2020 № 51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47-п от 17.09.2025 «О внесении изменения в постановление Правительства Ярославской области от 31.12.2015 № 146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48-п от 17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07.05.2014 № 413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49-п от 17.09.2025 «О внесении изменений в постановление Правительства Ярославской области от 10.04.2020 № 30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51-п от 18.09.2025 «О внесении изменений в постановление Правительства Ярославской области от 31.08.2022 № 73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52-п от 18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08.2022 № 73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54-п от 18.09.2025 «Об утверждении Порядка зубного протезирования отдельным категориям ветеранов боевых действий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55-п от 18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от 28.09.2023 № 969</w:t>
        <w:noBreakHyphen/>
        <w:t>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56-п от 18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 постановление Правительства Ярославской области от 08.07.2025 № 70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57-п от 19.09.2025 «О внесении изменений в постановление Правительства Ярославской области от 28.12.2021 № 100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58-п от 19.09.2025 «О внесении изменений в постановление Правительства Ярославской области от 24.09.2024 № 978-п»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44 от 17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47 от 22.09.2025 «О внесении изменений в указ Губернатора Ярославской области от 20.02.2017 № 50»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tabs>
          <w:tab w:val="clear" w:pos="708"/>
          <w:tab w:val="left" w:pos="1197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б устранении технической ошибки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30T14:51:00Z</dcterms:modified>
  <cp:revision>106</cp:revision>
  <dc:subject/>
  <dc:title/>
</cp:coreProperties>
</file>