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2 (1648) от 13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2 (1648) от 13 сентября 2024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554-п от 15.05.2024 «Об утверждении Порядка предоставления за счет средств областного бюджета субсидии Региональному отделению Общероссийской общественно-государственной организации «Добровольное общество содействия армии, авиации и флоту России»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888-п от 28.08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21.10.2016 № 1118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18-п от 05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 xml:space="preserve">О внесении изменений в постановления Правительства Ярославской области от 29.09.2020 № 786-п 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и от 09.11.2020 № 879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4-п от 0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27.03.2024 № 397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5-п от 09.09.2024 «О порядке формирования и ведения исполнительной документации при строительстве, реконструкции, капитальном ремонте объектов капитального строительства, финансируемых с привлечением средств бюджета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62 от 29.08.2024 «О единовременной губернаторской выплате обучающимся по образовательным программам высшего образования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67 от 05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 xml:space="preserve">ПОСТАНОВЛЕНИЕ ИЗБИРАТЕЛЬНОЙ КОМИССИИ ЯРОСЛАВСКОЙ ОБЛАСТИ: 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31/873-7 от 12.09.2024 «Об определении общих результатов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РИКАЗ МИНИСТЕРСТВА ИМУЩЕСТВЕННЫХ ОТНОШЕНИЙ ПРАВИТЕЛЬСТВА ЯРОСЛАВСКОЙ ОБЛАСТИ:</w:t>
      </w:r>
    </w:p>
    <w:p>
      <w:pPr>
        <w:pStyle w:val="Style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79 от 05.09.2024 «О внесении изменений в приказ департамента от 04.10.2018 № 123, приказ министерства от 12.03.2024 № 57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Сведения для опубликования полных данных протоколов дополнительных выборов депутата Ярославской областной Думы восьмого созыва по одномандатному избирательному округу № 31 8сентября 2024 год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C6BAA-99EF-4BE0-8F2B-3A899B970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13T05:5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