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1-а (1647) от 10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1-а (1647) от 10 сентября 2024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- № 897-п от 02.09.2024 «О внесении изменений в постановление Правительства Ярославской области от 31.12.2013 № 177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2BFF3-349D-4A3A-BF62-8E7EBAC6F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  <Pages>2</Pages>
  <Words>66</Words>
  <Characters>381</Characters>
  <CharactersWithSpaces>44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11T12:2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