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71 (1750) от 23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1 (1750) от 23 сентябр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26-п от 12.09.2025 «О внесении изменений в постановление Правительства Ярославской области от 31.05.2016 № 62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27-п от 12.09.2025 «О внесении изменений в постановление Правительства Ярославской области от 07.02.2024 № 12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0-п от 15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3.2024 № 39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1-п от 15.09.2025 «О внесении изменений в постановление Правительства Ярославской области от 21.12.2017 № 94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2-п от 15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0.10.2021 № 73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3-п от 15.09.2025 «О подготовке проекта генерального плана Переславль-Залесского муниципального округ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4-п от 15.09.2025 «О внесении изменений в отдельные постановления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5-п от 15.09.2025 «О внесении изменений в постановление Правительства Ярославской области от 05.12.2024 № 1278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36-п от 16.09.2025 «О внесении изменений в постановление Правительства Ярославской области от 27.03.2024 № 40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0-п от 16.09.2025 «О внесении изменений в постановление Правительства Ярославской области от 23.12.2019 № 91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1-п от 16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6.01.2017 № 39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39 от 15.09.2025 «О внесении изменений в указ Губернатора Ярославской области от 27.09.2022 № 267/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0 от 15.09.2025 «О внесении изменений в указ Губернатора Ярославской области от 20.04.2020 № 93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1 от 15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5.11.2020 № 334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2 от 16.09.2025 «О внесении изменений в указ Губернатора Ярославской области от 01.02.2024 № 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Информационное сообщение о проведении открытого аукциона в электронной форме по продаже арестованного имущества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30T14:49:00Z</dcterms:modified>
  <cp:revision>105</cp:revision>
  <dc:subject/>
  <dc:title/>
</cp:coreProperties>
</file>