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1 (1647) от 10 сентября 2024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1 (1647) от 10 сентября 2024 г.</w:t>
      </w:r>
    </w:p>
    <w:p>
      <w:pPr>
        <w:pStyle w:val="Normal"/>
        <w:tabs>
          <w:tab w:val="clear" w:pos="708"/>
          <w:tab w:val="left" w:pos="2476" w:leader="none"/>
        </w:tabs>
        <w:spacing w:before="0" w:after="240"/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223-п от 28.02.2024 «О внесении изменений в постановление Правительства области от 27.10.2021 № 748-п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895-п от 29.08.2024 «Об утверждении Порядка предоставления за счет средств областного бюджета субсидии Ярославскому областному отделению Общероссийского благотворительного общественного фонда «Российский фонд милосердия и здоровья» на оказание содействия органам исполнительной власти в реализации общественно значимых проектов в сфере социальной адаптации и социализации социально незащищенных групп населения и граждан в трудной жизненной ситуации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898-п от 02.09.2024 «О внесении изменений в постановление Правительства Ярославской области от 16.02.2021 № 63-п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899-п от 02.09.2024 «Об утверждении Порядка предоставления субсидий на развитие сельской кооперации и о внесении изменений в постановление Правительства Ярославской области от 06.07.2020 № 568-п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900-п от 02.09.2024 «</w:t>
      </w:r>
      <w:r>
        <w:rPr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</w:rPr>
        <w:instrText xml:space="preserve"> DOCPROPERTY "Содержание"</w:instrText>
      </w:r>
      <w:r>
        <w:rPr>
          <w:sz w:val="18"/>
          <w:spacing w:val="2"/>
          <w:szCs w:val="18"/>
        </w:rPr>
        <w:fldChar w:fldCharType="separate"/>
      </w:r>
      <w:r>
        <w:rPr>
          <w:sz w:val="18"/>
          <w:spacing w:val="2"/>
          <w:szCs w:val="18"/>
        </w:rPr>
        <w:t>О внесении изменений в постановление Правительства Ярославской области</w:t>
      </w:r>
      <w:r>
        <w:rPr>
          <w:sz w:val="18"/>
          <w:spacing w:val="2"/>
          <w:szCs w:val="18"/>
        </w:rPr>
        <w:fldChar w:fldCharType="end"/>
      </w:r>
      <w:r>
        <w:rPr>
          <w:spacing w:val="2"/>
          <w:sz w:val="18"/>
          <w:szCs w:val="18"/>
        </w:rPr>
        <w:t xml:space="preserve"> от 12.04.2012 № 307-п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901-п от 02.09.2024 «Об утверждении Порядка предоставления субсидии семейной ферме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902-п от 02.09.2024 «Об утверждении Порядка предоставления из областного бюджета субсидий на возмещение части затрат на развитие мясного скотоводства и о внесении изменений в постановление Правительства Ярославской области от 31.01.2011 № 32-п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903-п от 02.09.2024 «</w:t>
      </w:r>
      <w:r>
        <w:rPr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</w:rPr>
        <w:instrText xml:space="preserve"> DOCPROPERTY "Содержание"</w:instrText>
      </w:r>
      <w:r>
        <w:rPr>
          <w:sz w:val="18"/>
          <w:spacing w:val="2"/>
          <w:szCs w:val="18"/>
        </w:rPr>
        <w:fldChar w:fldCharType="separate"/>
      </w:r>
      <w:r>
        <w:rPr>
          <w:sz w:val="18"/>
          <w:spacing w:val="2"/>
          <w:szCs w:val="18"/>
        </w:rPr>
        <w:t xml:space="preserve">О внесении изменений в постановление Правительства Ярославской области от </w:t>
      </w:r>
      <w:r>
        <w:rPr>
          <w:sz w:val="18"/>
          <w:spacing w:val="2"/>
          <w:szCs w:val="18"/>
        </w:rPr>
        <w:fldChar w:fldCharType="end"/>
      </w:r>
      <w:r>
        <w:rPr>
          <w:spacing w:val="2"/>
          <w:sz w:val="18"/>
          <w:szCs w:val="18"/>
        </w:rPr>
        <w:t>12.10.2022 № 894-п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904-п от 02.09.2024 «О внесении изменений в постановление Правительства Ярославской области от 27.04.2011 № 317-п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917-п от 02.09.2024 «Об утверждении Порядка предоставления из  областного бюджета субсидий на развитие племенного животноводства и о внесении изменений в постановление Правительства Ярославской области от 31.01.2011 № 32</w:t>
        <w:noBreakHyphen/>
        <w:t>п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259 от 29.08.2024 «</w:t>
      </w:r>
      <w:r>
        <w:rPr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</w:rPr>
        <w:instrText xml:space="preserve"> DOCPROPERTY "Содержание"</w:instrText>
      </w:r>
      <w:r>
        <w:rPr>
          <w:sz w:val="18"/>
          <w:spacing w:val="2"/>
          <w:szCs w:val="18"/>
        </w:rPr>
        <w:fldChar w:fldCharType="separate"/>
      </w:r>
      <w:r>
        <w:rPr>
          <w:sz w:val="18"/>
          <w:spacing w:val="2"/>
          <w:szCs w:val="18"/>
        </w:rPr>
        <w:t>О</w:t>
      </w:r>
      <w:r>
        <w:rPr>
          <w:sz w:val="18"/>
          <w:spacing w:val="2"/>
          <w:szCs w:val="18"/>
        </w:rPr>
        <w:fldChar w:fldCharType="end"/>
      </w:r>
      <w:r>
        <w:rPr>
          <w:spacing w:val="2"/>
          <w:sz w:val="18"/>
          <w:szCs w:val="18"/>
        </w:rPr>
        <w:t xml:space="preserve"> внесении изменений в указ Губернатора Ярославской области от 31.08.2022 № 229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263 от 29.08.2024 «Об утверждении Перечня проектов документов в области охраны окружающей среды и природопользования, утверждаемых органами государственной власти Ярославской области и являющихся объектами государственной экологической экспертизы регионального уровня в Ярославской области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264 от 02.09.2024 «О внесении изменений в указ Губернатора Ярославской области от 15.03.2022 № 54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265 от 04.09.2024 «Об определении системообразующей территориальной сетевой организации на территории Ярославской области на 2025 – 2029 годы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ИНФОРМПОРТАЛ: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Информация по вопросам регулирования отношений с участием системообразующей территориальной сетевой организации на территории Ярославской области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Извещения о проведении заседаний согласительных комиссий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6A3848-E06A-4959-AEEE-12E803B22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10T05:5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