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70 (1749) от 19 сентябр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0 (1749) от 19 сентября 2025 г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15-п от 08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б утверждении Порядка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обеспечения платежеспособности акционерного общества «ЯРДОРМОСТ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18-п от 10.09.2025 «О внесении изменений в отдельные постановления Правительств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24-п от 11.09.2025 «О внесении изменения в постановление Правительства Ярославской области от 23.05.2023 № 489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25-п от 11.09.2025 «О внесении изменений в постановление Правительства Ярославской области от 01.07.2016 № 779-п»</w:t>
      </w:r>
    </w:p>
    <w:p>
      <w:pPr>
        <w:pStyle w:val="Normal"/>
        <w:spacing w:lineRule="auto" w:line="276" w:before="0" w:after="20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9-19T14:04:00Z</dcterms:modified>
  <cp:revision>103</cp:revision>
  <dc:subject/>
  <dc:title/>
</cp:coreProperties>
</file>