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70 (1646) от 6 сентябр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0 (1646) от 6 сентября 2024 г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3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879-п от 26.08.2024 «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О внесении изменений в постановление Правительства Ярославской области от 06.02.2012 № 52-п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rPr>
          <w:spacing w:val="2"/>
          <w:sz w:val="18"/>
          <w:szCs w:val="18"/>
        </w:rPr>
      </w:pPr>
      <w:r>
        <w:rPr>
          <w:sz w:val="18"/>
          <w:szCs w:val="18"/>
        </w:rPr>
        <w:t>- № 880-п от 26.08.2024 «</w:t>
      </w:r>
      <w:r>
        <w:rPr>
          <w:spacing w:val="2"/>
          <w:sz w:val="18"/>
          <w:szCs w:val="18"/>
        </w:rPr>
        <w:t>О внесении изменений в постановление Администрации Ярославской области от 29.05.2006 № 13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81-п от 26.08.2024 «О внесении изменений в постановление Правительства Ярославской области от 01.07.2024 № 70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82-п от 26.08.2024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внесении изменений в постановление Правительства Ярославской области от 27.03.2024 № 402-п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Style13"/>
        <w:rPr>
          <w:rFonts w:ascii="Times New Roman" w:hAnsi="Times New Roman" w:cs="Times New Roman"/>
          <w:b/>
          <w:b/>
          <w:color w:val="auto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- № 196/а от 12.07.2024 «</w:t>
      </w:r>
      <w:r>
        <w:rPr>
          <w:sz w:val="18"/>
          <w:szCs w:val="18"/>
        </w:rPr>
        <w:t>О внесении изменений в указ Губернатора Ярославской области от 25.03.2024 № 76»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- № 256от 29.08.2024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О внесении изменения в указ Губернатора Ярославской области от 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11.10.2022 № 276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5D66E4-A7EB-46A8-9F04-A33D17A2E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  <Pages>2</Pages>
  <Words>175</Words>
  <Characters>998</Characters>
  <CharactersWithSpaces>117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9-06T06:4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