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8 (1747) от 12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8 (1747) от 12 сентяб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94-п от 02.09.2025 «О внесении изменений в постановление Правительства Ярославской области от 09.11.2020 № 879-п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06-п от 04.09.2025 «О внесении изменений в постановление Правительства Ярославской области от 12.10.2017 № 765-п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08-п от 04.09.2025 «О внесении изменений в постановление Администрации Ярославской области от 17.09.2007 № 398-а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09-п от 05.09.2025 «Об утверждении Порядка предоставления субсидии Союзу «Объединение организаций профсоюзов Ярославской области» на осуществление деятельности по оказанию поддержки областным организациям профсоюзов и их членам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10-п от 05.09.2025 «Об утверждении Порядка принятия решений о списании затрат, понесенных на незавершенное строительство объектов капитального строительства собственности Ярославской области, и о признании утратившим силу постановления Правительства Ярославской области от 01.04.2022 № 242-п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11-п от 05.09.2025 «О внесении изменений в постановление Правительства Ярославской области от 03.06.2011 № 417-п 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227 от 04.09.2025 «О внесении изменения в указ Губернатора Ярославской области от 11.04.2011 № 134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231 от 05.09.2025 «О внесении изменений в указ Губернатора Ярославской области от 21.06.2018 № 152 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/>
      </w:pPr>
      <w:r>
        <w:rPr>
          <w:color w:val="000000"/>
          <w:spacing w:val="-3"/>
          <w:sz w:val="18"/>
          <w:szCs w:val="18"/>
        </w:rPr>
        <w:t>- № 232 от 05.09.2025 «О внесении изменения в указ Губернатора Ярославской области от 25.12.2020 № 380 »</w:t>
      </w:r>
    </w:p>
    <w:p>
      <w:pPr>
        <w:pStyle w:val="Normal"/>
        <w:spacing w:lineRule="auto" w:line="276" w:before="0" w:after="20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15T16:10:00Z</dcterms:modified>
  <cp:revision>101</cp:revision>
  <dc:subject/>
  <dc:title/>
</cp:coreProperties>
</file>