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67 (1746) от 9 сентябр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7 (1746) от 9 сентября 2025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95-п от 02.09.2025 «Об утверждении Порядка предоставления субсидии в целях оплаты соглашений о возмещении затрат, связанных с оказанием паллиативной медицинской помощи, заключенных по результатам отбора исполнителей государственных услуг в социальной сфере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96-п от 03.09.2025 «О внесении изменений в постановление Правительства Ярославской области от 13.03.2024 № 279-п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97-п от 03.09.2025 «О внесении изменений в постановление Правительства Ярославской области от 24.10.2024 № 1082-п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/>
      </w:pPr>
      <w:r>
        <w:rPr>
          <w:color w:val="000000"/>
          <w:spacing w:val="-3"/>
          <w:sz w:val="18"/>
          <w:szCs w:val="18"/>
        </w:rPr>
        <w:t>- № 901-п от 03.09.2025 «О признании утратившими силу отдельных постановлений Правительства Ярославской области и частично утратившим силу постановления Правительства Ярославской области от 03.06.2020 № 482-п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/>
      </w:pPr>
      <w:r>
        <w:rPr>
          <w:color w:val="000000"/>
          <w:spacing w:val="-3"/>
          <w:sz w:val="18"/>
          <w:szCs w:val="18"/>
        </w:rPr>
        <w:t>- № 902-п от 04.09.2025 «О внесении изменений в постановление Правительства Ярославской области от 12.12.2019 № 865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/>
      </w:pPr>
      <w:r>
        <w:rPr>
          <w:color w:val="000000"/>
          <w:spacing w:val="-3"/>
          <w:sz w:val="18"/>
          <w:szCs w:val="18"/>
        </w:rPr>
        <w:t>- № 226 от 03.09.2025 «О внесении изменений в указ Губернатора Ярославской области от 30.05.2023 № 118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/>
      </w:pPr>
      <w:r>
        <w:rPr>
          <w:color w:val="000000"/>
          <w:spacing w:val="-3"/>
          <w:sz w:val="18"/>
          <w:szCs w:val="18"/>
        </w:rPr>
        <w:t>- № 208 от 02.09.2025 «О внесении изменений в приказ департамента от 04.10.2018 № 12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Извещение о проведении заседаний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9-15T16:09:00Z</dcterms:modified>
  <cp:revision>100</cp:revision>
  <dc:subject/>
  <dc:title/>
</cp:coreProperties>
</file>