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6 (1745) от 5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6 (1745) от 5 сентябр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84-п от 27.08.2025 «О внесении изменений в постановление Правительства Ярославской области от 31.12.2015 № 146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85-п от 27.08.2025 «О внесении изменений в постановление Правительства Ярославской области от 26.11.2024 № 124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88-п от 28.08.2025 «Об утверждении Порядка предоставления субсидии теплоснабжающим организациям на возмещение затрат на приобретение мазута, используемого для производства тепловой энергии, и о признании утратившим силу постановления Правительства Ярославской области от 08.10.2024 № 104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25 от 27.08.2025 «О внесении изменений в указ Губернатора Ярославской области от 22.05.2024 № 142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звещения о проведении заседаний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08T09:43:00Z</dcterms:modified>
  <cp:revision>99</cp:revision>
  <dc:subject/>
  <dc:title/>
</cp:coreProperties>
</file>