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6 (1642) от 23 авгус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6 (1642) от 23 августа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41-п от 12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Ярославской области от 02.07.2019 № 474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  <w:t>- № 842-п от 12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Ярославской области от 27.12.2022 № 1177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BB28E5-91C9-46DE-9514-F884C336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  <Pages>2</Pages>
  <Words>96</Words>
  <Characters>548</Characters>
  <CharactersWithSpaces>6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23T05:4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