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5 (1744) от 2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5 (1744) от 2 сентября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8-п от 25.08.2025 «Об утверждении Положения об организации и осуществлении ранней помощи детям и их семьям в Ярославской области 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9-п от 25.08.2025 «О внесении изменения в постановление Правительства Ярославской области от 21.08.2024 № 866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 xml:space="preserve">- № 870-п от 25.08.2025 «О внесении изменений в постановление Правительства Ярославской области от 23.12.2021 № 935-п»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71-п от 25.08.2025 «О внесении изменений в постановление Правительства Ярославской области от 18.09.2024 № 97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72-п от 25.08.2025 «О внесении изменения в постановление Правительства Ярославской области от 21.08.2023 № 80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78-п от 25.08.2025 «О внесении изменения в постановление Правительства Ярославской области от 21.02.2025 № 15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82-п от 25.08.2025 О внесении изменений в постановление Правительства Ярославской области от 27.01.2023 № 5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224 от 25.08.2025 «О внесении изменений в постановление Губернатора Ярославской области от 29.09.2010 № 54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Сообщение о проведении торгов по продаже имущества Агропроизводственного кооператива «Туношна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08T09:43:00Z</dcterms:modified>
  <cp:revision>98</cp:revision>
  <dc:subject/>
  <dc:title/>
</cp:coreProperties>
</file>