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65 (1641) от 20 августа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5 (1641) от 20 августа 2024 г.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746-п от 17.07.2024 «</w:t>
      </w:r>
      <w:r>
        <w:rPr>
          <w:rFonts w:eastAsia="Times New Roman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</w:rPr>
        <w:instrText xml:space="preserve"> DOCPROPERTY "Содержание"</w:instrTex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sz w:val="18"/>
          <w:szCs w:val="18"/>
          <w:rFonts w:eastAsia="Times New Roman" w:cs="Times New Roman" w:ascii="Times New Roman" w:hAnsi="Times New Roman"/>
        </w:rPr>
        <w:t>О внесении изменений в постановление Правительства Ярославской области от 28.03.2018 № 195-п</w: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757-п от 19.07.2024 «О внесении изменений в постановление Правительства Ярославской области от 13.07.2017 № 567-п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770-п от 24.07.2024 «</w:t>
      </w:r>
      <w:r>
        <w:rPr>
          <w:rFonts w:eastAsia="Times New Roman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</w:rPr>
        <w:instrText xml:space="preserve"> DOCPROPERTY "Содержание"</w:instrTex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sz w:val="18"/>
          <w:szCs w:val="18"/>
          <w:rFonts w:eastAsia="Times New Roman" w:cs="Times New Roman" w:ascii="Times New Roman" w:hAnsi="Times New Roman"/>
        </w:rPr>
        <w:t xml:space="preserve">О внесении изменений в постановления Правительства Ярославской области от </w: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>11.11.2016 № 1205-п и от 29.05.2024 № 595-п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789-п от 31.07.2024 «О внесении изменений в постановление Правительства Ярославской области от 15.02.2022 № 81-п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792-п от 01.08.2024 «Об утверждении Порядка предоставления грантов «Агротуризм» на развитие сельского туризма и о внесении изменений в постановление Правительства Ярославской области от 06.07.2020 № 568-п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06-п от 02.08.2024 «О внесении изменений в постановление Правительства Ярославской области от 25.03.2022 № 197-п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07-п от 05.08.2024 «О внесении изменений в постановление Правительства Ярославской области от 17.06.2015 № 659-п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16-п от 06.08.2024 «О выделении средств из резервного фонда Правительств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20-п от 06.08.2024 «</w:t>
      </w:r>
      <w:r>
        <w:rPr>
          <w:rFonts w:eastAsia="Times New Roman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</w:rPr>
        <w:instrText xml:space="preserve"> DOCPROPERTY "Содержание"</w:instrTex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sz w:val="18"/>
          <w:szCs w:val="18"/>
          <w:rFonts w:eastAsia="Times New Roman" w:cs="Times New Roman" w:ascii="Times New Roman" w:hAnsi="Times New Roman"/>
        </w:rPr>
        <w:t>Об установлении величины прожиточного минимума на душу населения и по основным социально-демографическим группам населения Ярославской области на 2025 год</w: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21-п от 06.08.2024 «</w:t>
      </w:r>
      <w:r>
        <w:rPr>
          <w:rFonts w:eastAsia="Times New Roman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</w:rPr>
        <w:instrText xml:space="preserve"> DOCPROPERTY "Содержание"</w:instrTex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sz w:val="18"/>
          <w:szCs w:val="18"/>
          <w:rFonts w:eastAsia="Times New Roman" w:cs="Times New Roman" w:ascii="Times New Roman" w:hAnsi="Times New Roman"/>
        </w:rPr>
        <w:t>Об установлении квоты в организациях отдыха детей и их оздоровления</w: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Ярославской области в 2025 году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22-п от 06.08.2024 «Об утверждении Порядка предоставления ежемесячной денежной выплаты студентам 5, 6 курсов медицинских образовательных организаций высшего образования Российской Федерации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23-п от 06.08.2024 «</w:t>
      </w:r>
      <w:r>
        <w:rPr>
          <w:rFonts w:eastAsia="Times New Roman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</w:rPr>
        <w:instrText xml:space="preserve"> DOCPROPERTY "Содержание"</w:instrTex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sz w:val="18"/>
          <w:szCs w:val="18"/>
          <w:rFonts w:eastAsia="Times New Roman" w:cs="Times New Roman" w:ascii="Times New Roman" w:hAnsi="Times New Roman"/>
        </w:rPr>
        <w:t>О внесении изменений в постановление Правительства Ярославской области</w: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т 22.12.2016 № 1334-п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24-п от 06.08.2024 «Об утверждении Порядка предоставления субсидий на создание и (или) модернизацию объектов агропромышленного комплекса, а также на приобретение и ввод в промышленную эксплуатацию маркировочного оборудования и о внесении изменений в постановление Правительства Ярославской области от 26.02.2013 № 171-п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25-п от 06.08.2024 «О внесении изменений в постановление Правительства Ярославской области от 26.06.2019 № 441-п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26-п от 06.08.2024 «</w:t>
      </w:r>
      <w:r>
        <w:rPr>
          <w:rFonts w:eastAsia="Times New Roman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</w:rPr>
        <w:instrText xml:space="preserve"> DOCPROPERTY "Содержание"</w:instrTex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sz w:val="18"/>
          <w:szCs w:val="18"/>
          <w:rFonts w:eastAsia="Times New Roman" w:cs="Times New Roman" w:ascii="Times New Roman" w:hAnsi="Times New Roman"/>
        </w:rPr>
        <w:t>О внесении изменений в постановление Правительства Ярославской области от 13.12.2017 № 929-п</w: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27-п от 06.08.2024 «О внесении изменений в постановление Администрации Ярославской области от 29.12.2007 № 736-а и постановления Правительства Ярославской области от 23.12.2010 № 1008-п и от 27.01.2011 № 14-п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30-п от 09.08.2024 «Об утверждении Порядка предоставления за счет средств областного бюджета субсидии автономной некоммерческой организации «Аналитический центр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31-п от 12.08.2024 «</w:t>
      </w:r>
      <w:r>
        <w:rPr>
          <w:rFonts w:eastAsia="Times New Roman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</w:rPr>
        <w:instrText xml:space="preserve"> DOCPROPERTY "Содержание"</w:instrTex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sz w:val="18"/>
          <w:szCs w:val="18"/>
          <w:rFonts w:eastAsia="Times New Roman" w:cs="Times New Roman" w:ascii="Times New Roman" w:hAnsi="Times New Roman"/>
        </w:rPr>
        <w:t>О внесении изменений в постановление Правительства Ярославской области от 30.04.2021 № 276-п</w: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32-п от 12.08.2024 «</w:t>
      </w:r>
      <w:r>
        <w:rPr>
          <w:rFonts w:eastAsia="Times New Roman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</w:rPr>
        <w:instrText xml:space="preserve"> DOCPROPERTY "Содержание"</w:instrTex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sz w:val="18"/>
          <w:szCs w:val="18"/>
          <w:rFonts w:eastAsia="Times New Roman" w:cs="Times New Roman" w:ascii="Times New Roman" w:hAnsi="Times New Roman"/>
        </w:rPr>
        <w:t>О внесении изменений в постановление Правительства Ярославской области от 07.05.2014 № 413-п</w: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33-п от 12.08.2024 «О внесении изменений в постановление Правительства Ярославской области от 18.11.2022 № 1031-п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34-п от 12.08.2024 «О внесении изменения в постановление Правительства Ярославской области от 09.09.2008 № 481-п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35-п от 12.08.2024 «</w:t>
      </w:r>
      <w:r>
        <w:rPr>
          <w:rFonts w:eastAsia="Times New Roman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</w:rPr>
        <w:instrText xml:space="preserve"> DOCPROPERTY "Содержание"</w:instrTex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sz w:val="18"/>
          <w:szCs w:val="18"/>
          <w:rFonts w:eastAsia="Times New Roman" w:cs="Times New Roman" w:ascii="Times New Roman" w:hAnsi="Times New Roman"/>
        </w:rPr>
        <w:t>О внесении изменений в постановление Правительства Ярославской области от 30.12.2014 № 1418-п</w: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38-п от 12.08.2024 «</w:t>
      </w:r>
      <w:r>
        <w:rPr>
          <w:rFonts w:eastAsia="Times New Roman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</w:rPr>
        <w:instrText xml:space="preserve"> DOCPROPERTY "Содержание"</w:instrTex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sz w:val="18"/>
          <w:szCs w:val="18"/>
          <w:rFonts w:eastAsia="Times New Roman" w:cs="Times New Roman" w:ascii="Times New Roman" w:hAnsi="Times New Roman"/>
        </w:rPr>
        <w:t>О внесении изменения в постановление Правительства Ярославской области от 04.06.2015 № 608-п</w: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39-п от 12.08.2024 «</w:t>
      </w:r>
      <w:r>
        <w:rPr>
          <w:rFonts w:eastAsia="Times New Roman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</w:rPr>
        <w:instrText xml:space="preserve"> DOCPROPERTY "Содержание"</w:instrTex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sz w:val="18"/>
          <w:szCs w:val="18"/>
          <w:rFonts w:eastAsia="Times New Roman" w:cs="Times New Roman" w:ascii="Times New Roman" w:hAnsi="Times New Roman"/>
        </w:rPr>
        <w:t>О внесении изменений в постановление Правительства Ярославской области от 30.06.2011 № 494-п</w: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40-п от 12.08.2024 «Об установлении меры материального стимулирования граждан, заключивших договор о целевом обучении с министерством образования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43-п от 12.08.2024 «Об утверждении Порядка предоставления из областного бюджета субсидий на возмещение части затрат на поддержку введения в оборот выбывших сельскохозяйственных угодий и о внесении изменений в постановление Правительства Ярославской области от 31.01.2011 № 32-п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44-п от 12.08.2024 «О внесении изменения в постановление Правительства Ярославской области от 06.10.2022 № 856-п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46-п от 14.08.2024 «Об утверждении Порядка предоставления субсидий из федерального и областного бюджетов на возмещение части затрат на уплату процентов по инвестиционным кредитам (займам) в агропромышленном комплексе и о признании утратившими силу и частично утратившими силу отдельных постановлений Правительств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47-п от 14.08.2024 «О внесении изменений в постановление Правительства Ярославской области от 27.03.2024 № 403-п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48-п от 14.08.2024 «О внесении изменений в постановление Правительства Ярославской области от 27.03.2024 № 370-п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ПОРТАЛ: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Объявления квалификационной коллегии судей Ярославской области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Информационное сообщение о результатах торгов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0C8009-F53B-471F-A14B-5F0B4EA5C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  <Pages>3</Pages>
  <Words>828</Words>
  <Characters>4725</Characters>
  <CharactersWithSpaces>5542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8-20T08:2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