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64 (1743) от 29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4 (1743) от 29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54-п  от 20.08.2025 «О внесении изменений в постановление Правительства Ярославской области от 15.04.2011 № 26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55-п  от 20.08.2025 «Об утверждении Порядка предоставления и расходования субвенции на освобождение от взимаемой с родителей (законных представителей) платы за присмотр и уход за детьми, о признании утратившими силу и частично утратившими силу отдельных постановлений Правительства Ярославской области и внесении изменений в отдельные постановления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60-п от 20.08.2025 «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62-п  от 21.08.2025 «Об утверждении организационно-штатной структуры и схемы министерства экономического развития Ярославской области и о внесении изменений в постановление Правительства Ярославской области от 22.12.2016 № 133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63-п  от 22.08.2025 «О внесении изменений в постановление Правительства Ярославской области от 07.07.2025 № 682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864-п от 22.08.2025 «О внесении изменений в постановление Правительства Ярославской области от 27.03.2024 № 392</w:t>
      </w:r>
      <w:r>
        <w:rPr>
          <w:rFonts w:eastAsia="MS Mincho;ＭＳ 明朝" w:cs="MS Mincho;ＭＳ 明朝" w:ascii="MS Mincho;ＭＳ 明朝" w:hAnsi="MS Mincho;ＭＳ 明朝"/>
          <w:color w:val="000000"/>
          <w:spacing w:val="-3"/>
          <w:sz w:val="18"/>
          <w:szCs w:val="18"/>
        </w:rPr>
        <w:noBreakHyphen/>
      </w:r>
      <w:r>
        <w:rPr>
          <w:color w:val="000000"/>
          <w:spacing w:val="-3"/>
          <w:sz w:val="18"/>
          <w:szCs w:val="18"/>
        </w:rPr>
        <w:t>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66-п  от 22.08.2025 «О внесении изменения в постановление Правительства Ярославской областиот 18.08.2023 № 79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67-п  от 22.08.2025 «О внесении изменений в постановление Правительства Ярославской области от 22.04.2024 № 48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23 от 22.08.2025 «О внесении изменений в указ Губернатора Ярославской области от 06.12.2010 № 42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01T06:12:00Z</dcterms:modified>
  <cp:revision>96</cp:revision>
  <dc:subject/>
  <dc:title/>
</cp:coreProperties>
</file>