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64 (1640) от 16 августа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64 (1640) от 16 августа 2024 г.</w:t>
      </w:r>
    </w:p>
    <w:p>
      <w:pPr>
        <w:pStyle w:val="Normal"/>
        <w:ind w:right="-31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25-п от 28.02.2024 «Об утверждении Порядка предоставления субсидий на возмещение части затрат на стимулирование увеличения производства картофеля и овощей и о внесении изменений в постановление Правительства области от 26.02.2013 № 171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04-п от 02.08.2024 «Об утверждении Порядка предоставления крестьянским (фермерским) хозяйствам гранта «Агростартап» и о внесении изменений в постановление Правительства Ярославской области от 06.07.2020 № 568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0-п от 05.08.2024 «О внесении изменения в постановление Правительства Ярославской области от 10.04.2020 № 306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1-п от 05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й в постановление Правительства Ярославской области от 30.06.2015 № 710-п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2-п от 05.08.2024 «О внесении изменений в постановление Правительства Ярославской области от 27.09.2011 № 734-п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3-п от 05.08.2024 «Об утверждении Порядка определения представителя (представителей) работодателей и (или) объединений работодателей (общественных деловых организаций) Ярославской области в целях их включения в состав аттестационной (экзаменационной) комисси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814-п от 05.08.2024 «О межведомственной комиссии по противодействию нелегальной занятости в Ярославской области и о признании утратившими силу отдельных постановлений Правительства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№ 815-п от 05.08.2024 «О внесении изменений в постановление Правительства Ярославской области от 22.09.2017 № 721-п» 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26 от 01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>О внесении изменения в указ Губернатора Ярославской области от 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17.01.2022 № 8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27 от 02.08.2024 «</w:t>
      </w:r>
      <w:r>
        <w:rPr>
          <w:rFonts w:eastAsia="Times New Roman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sz w:val="18"/>
          <w:szCs w:val="18"/>
          <w:rFonts w:eastAsia="Times New Roman" w:cs="Times New Roman" w:ascii="Times New Roman" w:hAnsi="Times New Roman"/>
        </w:rPr>
        <w:t xml:space="preserve">О внесении изменений в указ Губернатора Ярославской области от </w:t>
      </w:r>
      <w:r>
        <w:rPr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11.10.2022 № 276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28 от 02.08.2024 «О внесении изменений в указ Губернатора Ярославской области от 31.10.2022 № 296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33 от 05.08.2024 «О внесении изменений в указ Губернатора Ярославской области от 18.09.2015 № 523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241 от 06.08.2024 «О внесении изменений в указ Губернатора Ярославской области от 25.07.2017 № 253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ИЗБИРАТЕЛЬНОЙ КОМИСИИ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2/824-7 от 08.07.2024 «Об избрании председателя Избирательной комиссии Ярославской области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3/836-7 от 11.07.2024 «О внесении изменения в постановление Избирательной комиссии Ярославской области от 06.06.2024 № 116/793-7 «Об утверждении состава рабочей группы по установлению результатов учета объема эфирного времени, затраченного на освещение деятельности политических партий, представленных в Ярославской областной Думе восьмого созыва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№ 123/837-7 от 11.07.2024 «О внесении изменения в постановление Избирательной комиссии Ярославской области </w:t>
      </w:r>
      <w:bookmarkStart w:id="0" w:name="_Hlk171595887"/>
      <w:r>
        <w:rPr>
          <w:rFonts w:eastAsia="Times New Roman" w:cs="Times New Roman" w:ascii="Times New Roman" w:hAnsi="Times New Roman"/>
          <w:sz w:val="18"/>
          <w:szCs w:val="18"/>
        </w:rPr>
        <w:t>от 24.02.2022 № 8/49-7 «О составе Рабочей группы при Избирательной комиссии Ярославской области по информационным спорам и иным вопросам информационного обеспечения выборов»</w:t>
      </w:r>
      <w:bookmarkEnd w:id="0"/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5/844-7 от 25.07.2024 «Об утверждении порядка предоставления зарегистрированным кандидатам, их доверенным лицам помещений для проведения агитационных публичных мероприятий в форме собраний 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6/847-7 от 01.08.2024 «О Порядке сбора, уточнения и представления сведений об избирателях, составления и использования списков избирателей при подготовке 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6/849-7 от 01.08.2024 «О применении в участковых и территориальных избирательных комиссиях средств видеорегистрации (видеофиксации) при проведении дополнительных выборов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7/854-7 от 08.08.2024 «О внесении изменения в постановление Избирательной комиссии Ярославской области от 11.07.2024 № 123/831-7 «О доставке избирательных бюллетеней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 127/855-7 от 08.08.2024 «О внесении изменений в постановление Избирательной комиссии Ярославской области от 11.07.2024 № 123/832-7 «Об определении количества, изготовлении и распределении избирательных бюллетеней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РИКАЗ МИНИСТЕРСТВА ИМУЩЕСТВЕННЫХ ОТНОШЕНИЙ ЯРОСЛАВСКОЙ ОБЛАСТИ:</w:t>
      </w:r>
    </w:p>
    <w:p>
      <w:pPr>
        <w:pStyle w:val="Style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№ 162 от 05.08.2024 «О внесении изменений в приказ департамента от 04.10.2018 № 123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B7EA94-AB36-4E2E-BD31-3DD152ACD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  <Pages>2</Pages>
  <Words>735</Words>
  <Characters>4193</Characters>
  <CharactersWithSpaces>4919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8-16T06:1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