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3 (1741) от 26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3 (1741) от 26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43-п от 18.08.2025 «О внесении изменений в постановление Правительства Ярославской области от 23.12.2021 № 93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50-п от 18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7.12.2022 № 117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52-п от 18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12.2009 № 128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53-п от 18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отдельные постановления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17 от 18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18 от 18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нформационное сообщение об исправлении технической ошибк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01T06:08:00Z</dcterms:modified>
  <cp:revision>95</cp:revision>
  <dc:subject/>
  <dc:title/>
</cp:coreProperties>
</file>