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3 (1639) от 13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3 (1639) от 13 августа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-3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00-п от 01.08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постановление Правительства Ярославской области от 15.12.2021 № 892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1BE122-EC96-42EA-9E2A-65F5C17C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13T06:0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