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2 (1740) от 22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2 (1740) от 22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9-п от 12.08.2025 «О внесении изменений в постановление Правительства Ярославской области от 20.10.2016 № 107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31-п от 14.08.2025 «О внесении изменений в постановление Правительства Ярославской области от 27.03.2024 № 41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32-п от 14.08.2025 «О внесении изменений в постановление Правительства Ярославской области от 13.02.2024 № 14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39-п от 14.08.2025 «О внесении изменений в постановление Правительства Ярославской области от 04.02.2016 № 10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40-п от 14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12.2021 № 86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41-п от 14.08.2025 «О внесении изменений в постановление Правительства Ярославской области от 09.12.2021 № 86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22T10:07:00Z</dcterms:modified>
  <cp:revision>94</cp:revision>
  <dc:subject/>
  <dc:title/>
</cp:coreProperties>
</file>