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2 (1638) от 09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2 (1638) от 09 августа 2024 г.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№ 355-п от 25.03.2024 «Об утверждении Порядка предоставления субсидий на поддержку производства льна-долгунца и (или) технической конопли </w:t>
      </w:r>
      <w:bookmarkStart w:id="0" w:name="_Hlk158361810"/>
      <w:r>
        <w:rPr>
          <w:color w:val="000000"/>
          <w:spacing w:val="-3"/>
          <w:sz w:val="18"/>
          <w:szCs w:val="18"/>
        </w:rPr>
        <w:t xml:space="preserve">и о внесении изменений </w:t>
      </w:r>
      <w:bookmarkEnd w:id="0"/>
      <w:r>
        <w:rPr>
          <w:color w:val="000000"/>
          <w:spacing w:val="-3"/>
          <w:sz w:val="18"/>
          <w:szCs w:val="18"/>
        </w:rPr>
        <w:t>в постановление Правительства области от 26.02.2013 № 171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4-п от 2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5.03.2024 № 359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5-п от 2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й в постановление Правительства Ярославской области от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30.12.2020 № 1082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3-п от 01.08.2024 «О внесении изменений в постановление Правительства Ярославской области от 13.09.2022 № 779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4-п от 01.08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2.03.2024 № 330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5-п от 01.08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30.12.2020 № 1068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6-п от 01.08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постановление Правительства Ярославской области от 12.08.2016 № 942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7-п от 01.08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Правительства Ярославской области от 22.03.2024 № 324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8-п от 01.08.2024 «О внесении изменений в постановления Правительства Ярославской области от 26.08.2010 № 638-п и от 22.05.2015 № 543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99-п от 01.08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3.04.2018 № 296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19AAF3-E48D-4958-8506-D27CAD346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09T05:4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