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61 (1739) от 19 августа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hd w:fill="FFFFFF" w:val="clear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1 (1739) от 19 августа 2025 г.</w:t>
      </w:r>
    </w:p>
    <w:p>
      <w:pPr>
        <w:pStyle w:val="Normal"/>
        <w:ind w:right="-31" w:hanging="0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15-п от 07.08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09.09.2021 № 617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16-п от 11.08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 предоставления субсидий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 xml:space="preserve"> на улучшение жилищных условий реабилитированных лиц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17-п от 11.08.2025 «О внесении изменений в постановление Администрации Ярославской области от 14.07.2005 № 167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18-п от 11.08.2025 «О внесении изменений в постановление Правительства Ярославской области от 09.12.2009 № 1190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19-п от 11.08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09.03.2016 № 236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20-п от 11.08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отдельные постановления Правительства Ярославской области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21-п от 11.08.2025 «О внесении изменений в постановление Правительства Ярославской области от 21.12.2022 № 1150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23-п от 11.08.2025 «Об утверждении Методики распределения и правил предоставления иных межбюджетных трансфертов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25-п от 12.08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06.02.2012 № 52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826-п от 12.08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 от 19.07.2017 № 591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УКАЗ ГУБЕРНАТОР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216 от 12.08.2025 «О внесении изменений в указ Губернатора Ярославской области от 18.09.2015 № 523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звещения о проведении заседания согласительной комиссии по 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Сообщение о принятом решении Банка России о согласовании проведения реорганизации фондов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08-22T10:07:00Z</dcterms:modified>
  <cp:revision>93</cp:revision>
  <dc:subject/>
  <dc:title/>
</cp:coreProperties>
</file>