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61 (1637) от 06 августа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1 (1637) от 06 августа 2024 г.</w:t>
      </w:r>
    </w:p>
    <w:p>
      <w:pPr>
        <w:pStyle w:val="Normal"/>
        <w:tabs>
          <w:tab w:val="clear" w:pos="708"/>
          <w:tab w:val="left" w:pos="14459" w:leader="none"/>
        </w:tabs>
        <w:ind w:right="11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8-п от 01.02.2024 «Об утверждении Порядка предоставления из федерального и областного бюджетов субсидии на поддержку производства молока и о внесении изменений в постановление Правительства области от 26.02.2013 № 171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57-п от 11.04.2024 «Об утверждении Порядка предоставления за счет средств областного бюджета субсидии автономной некоммерческой организации «Комитет семей воинов Отечества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69-п от 24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 постановление Правительства Ярославской области от 22.05.2024 № 588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71-п от 24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я в постановление Правительства Ярославской области от 29.05.2024 № 596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83-п от 29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11.03.2024 № 265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86-п от 29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10.01.2017 № 13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87-п от 29.07.2024 «О внесении изменений в постановление Правительства Ярославской области от 27.03.2024 № 408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88-п от 30.07.2024 «О внесении изменений в постановление Правительства Ярославской области от 01.07.2024 № 700-п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01 от 17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 xml:space="preserve">О внесении изменений в указ Губернатора Ярославской области от 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12.10.2023 № 264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211 от 24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 xml:space="preserve">О внесении изменения в указ Губернатора Ярославской области от 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22.05.2024 № 140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B33708-62F8-4048-9DB2-933CC236D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8-06T05:3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