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 </w:t>
      </w:r>
      <w:r>
        <w:rPr>
          <w:b/>
          <w:u w:val="single"/>
        </w:rPr>
        <w:t>№ 60 (1739) от 15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0 (1739) от 15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96-п от 01.08.2025 «О внесении изменений в постановление Правительства Ярославской области от 27.03.2024 № 41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6-п от 06.08.2025 «О внесении изменений в постановление Правительства Ярославской области от 09.06.2025 № 57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7-п от 06.08.2025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, автомобильных дорогах общего пользования местного значения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8-п от 06.08.2025 «О создании государственной информационной системы Ярославской области «Парковк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0-п от 07.08.2025 «О внесении изменений в постановление Правительства Ярославской области от 11.12.2015 № 134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1-п от 07.08.2025 «О внесении изменений в постановления Правительства Ярославской области от 15.12.2021 № 889-п, от 03.08.2023 № 733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812-п от 07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Ярославской области от 15.09.2003 № 133-а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813-п от 07.08.2025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б образовании кинокомиссии Ярославской области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4-п от 07.08.2025 «О внесении изменений в постановление Правительства Ярославской области от 29.12.2015 № 141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214 от 07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Ярославской области от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30.09.2021 № 318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избирательной комиссии Ярославской области</w:t>
      </w:r>
    </w:p>
    <w:p>
      <w:pPr>
        <w:pStyle w:val="Normal"/>
        <w:autoSpaceDE w:val="false"/>
        <w:spacing w:lineRule="atLeast" w:line="0" w:before="0" w:after="20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18T06:43:00Z</dcterms:modified>
  <cp:revision>92</cp:revision>
  <dc:subject/>
  <dc:title/>
</cp:coreProperties>
</file>