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0 (1636) от 02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0 (1636) от 02 августа 2024 г.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75-п от 24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б утверждении Порядка предоставления за счет средств областного бюджета субсидии Региональному фонду содействия капитальному ремонту многоквартирных домов Ярославской области на реализацию мероприятий по исполнению гарантийных обязательств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и о внесении изменений в постановление Правительства Ярославской области от 04.06.2015 № 608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76-п от 24.07.2024 «О внесении изменений в постановление Правительства Ярославской области от 02.07.2021 № 43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79-п от 24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28.07.2021 № 499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0-п от 26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я в постановление Администрации Ярославской области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от 20.03.2007 № 94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17 от 24.07.2024 «Об утверждении лимитов и квот добычи охотничьих ресурсов на территории Ярославской области и о признании утратившими силу указов Губернатора Ярославской области от 20.07.2023 № 168 и от 18.08.2023 № 195»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 </w:t>
      </w:r>
      <w:r>
        <w:rPr>
          <w:sz w:val="18"/>
          <w:spacing w:val="-3"/>
          <w:szCs w:val="1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18 от 24.07.2024 «О внесении изменений в указ Губернатора Ярославской области от 11.04.2013 № 188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19 от 24.07.2024 «Об установлении меры социальной поддержки по освобождению от оплаты стоимости проезда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1326E-9227-4FA6-8B2E-A4CE6464B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02T05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