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9 (1739) от 12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9 (1739) от 12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97-п от 04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от 28.09.2023 № 969</w:t>
        <w:noBreakHyphen/>
        <w:t>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98-п от 04.08.2025 «О внесении изменений в постановление Правительства Ярославской области от 13.02.2024 № 14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99-п от 04.08.2025 «О внесении изменений в постановление Правительства Ярославской области от 09.12.2021 № 86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00-п от 04.08.2025 «Об утверждении критерие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01-п от 04.08.2025 «О внесении изменений в постановление Правительства Ярославской области от 20.02.2015 № 16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02-п от 04.08.2025 «О внесении изменений в постановление Правительства Ярославской области от 03.09.2013 № 118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03-п от 04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3.2010 № 136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11 от 04.08.2025 «О внесении изменений в указ Губернатора Ярославской области от 15.03.2022 № 54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12 от 04.08.2025 «О внесении изменений в указ Губернатора Ярославской области от 31.01.2013 № 4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13T14:34:00Z</dcterms:modified>
  <cp:revision>91</cp:revision>
  <dc:subject/>
  <dc:title/>
</cp:coreProperties>
</file>