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58 (1738) от 08 авгус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hd w:fill="FFFFFF" w:val="clear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8 (1738) от 08 августа 2025 г.</w:t>
      </w:r>
    </w:p>
    <w:p>
      <w:pPr>
        <w:pStyle w:val="Normal"/>
        <w:ind w:right="-31" w:hanging="0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ОСТАНОВЛЕНИЯ ПРАВИТЕЛЬСТВА ЯРОСЛАВСКОЙ ОБЛАСТИ: 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86-п от 30.07.2025 «О внесении изменений в постановление Правительства Ярославской области от 01.07.2010 № 446-п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0-п от 30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1.03.2024 № 265-п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795-п от 01.08.2025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б утверждении Региональной программы развития экспорта Ярославской области на 2025 – 2030 годы и на перспективу до 2036 года и о признании утратившим силу постановления Правительства Ярославской области от 29.09.2020 № 786-п и частично утратившими силу постановлений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 xml:space="preserve"> Правительства Ярославской области от 24.04.2023 № 384-п и от 05.09.2024 № 91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209 от 30.07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я в указ Губернатора Ярославской области </w:t>
      </w:r>
      <w:r>
        <w:rPr/>
        <w:fldChar w:fldCharType="end"/>
      </w:r>
      <w:r>
        <w:rPr>
          <w:color w:val="000000"/>
          <w:spacing w:val="-3"/>
          <w:sz w:val="18"/>
          <w:szCs w:val="18"/>
        </w:rPr>
        <w:t>от 03.04.2023 № 6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/>
      </w:pPr>
      <w:r>
        <w:rPr>
          <w:color w:val="000000"/>
          <w:spacing w:val="-3"/>
          <w:sz w:val="18"/>
          <w:szCs w:val="18"/>
        </w:rPr>
        <w:t>- 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7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Галиков Даниил</cp:lastModifiedBy>
  <dcterms:modified xsi:type="dcterms:W3CDTF">2025-08-13T14:33:00Z</dcterms:modified>
  <cp:revision>90</cp:revision>
  <dc:subject/>
  <dc:title/>
</cp:coreProperties>
</file>