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57-а (1736) от 05 августа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7-а (1736) от 05 августа 2025 г.</w:t>
      </w:r>
    </w:p>
    <w:p>
      <w:pPr>
        <w:pStyle w:val="Normal"/>
        <w:ind w:right="-31" w:hanging="0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ПОСТАНОВЛЕНИЕ ПРАВИТЕЛЬСТВА ЯРОСЛАВСКОЙ ОБЛАСТИ: </w:t>
      </w:r>
    </w:p>
    <w:p>
      <w:pPr>
        <w:pStyle w:val="Normal"/>
        <w:ind w:right="-3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53-п от 24.07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отчета об исполнении областного бюджета за I полугодие 2025 года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08-06T06:06:00Z</dcterms:modified>
  <cp:revision>90</cp:revision>
  <dc:subject/>
  <dc:title/>
</cp:coreProperties>
</file>