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7 (1736) от 05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7 (1736) от 05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63-п от 28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1.08.2024 № 86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64-п от 28.07.2025 «Об утверждении организационно-штатной структуры и схемы министерства имущественных отношений Ярославской области и о внесении изменений в постановление Администрации Ярославской области от 02.04.2007 № 116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№ 770-п от 29.07.2025 «О внесении изменений в постановление Правительства Ярославской области от 26.02.2010 № 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11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№ 774-п от 29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Ярославской области от 19.05.2025 № 49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00 от 24.07.2025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б установлении мер государственной поддержки в сфере занятости населения отдельным категориям граждан, проживающим на территори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04 от 29.07.2025 «О внесении изменений в указ Губернатора Ярославской области от 19.02.2025 № 36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05 от 29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9.12.2018 № 386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77 от 29.07.2025 «О внесении изменений в приказ департамента от 04.10.2018 № 1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06T06:04:00Z</dcterms:modified>
  <cp:revision>89</cp:revision>
  <dc:subject/>
  <dc:title/>
</cp:coreProperties>
</file>